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КУЛЬТУРЫ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ЛГОГРАДСКОЕ ОБЛАСТНОЕ ОБЩЕСТВО КРАЕ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0931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GB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    ВОЛГОГРАДСКИЕ  ОБЛАС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ЕДЧЕ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международным участие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вящ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5- летию ВЕЛИКОЙ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  февра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комитет Волгоградских областных краеведче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ых Станислав Вале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едседатель Комитета культуры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ов Николай Александ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 ФГБОУ ВО ВГСПУ, председатель Волгоградского областного общества краеве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ьченко Анатолий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иректор ГБУК «Волгоградский областной краеведческий музе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лены оргкомите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е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географических наук, профессор ФГБОУ ВО ВГСП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омыткин Александр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иректор ГКУКВО ГА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ньшина Светлана Геннад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меститель директора ГБУК ВОК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ночкин Андрей Валенти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исторических наук, доцент ФГАОУ ВО Вол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лейникова Елена Геннад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Волгоградского института управления – филиал РАНХ и ГС при Президенте РФ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ябец Ирина Анатол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исторических наук, ответствен-ный секретарь ВО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гибнева Ольга Иван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софских наук, профессор ФГАОУ ВО Вол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крипкин Анатолий Степ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 ФГАОУ ВО ВолГ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прун Васили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логических наук, профессор ФГБОУ ВО ВГСП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мякин Евгений Александ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юридических наук, политол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олотова Светлана Юрь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ченый секретарь ГБУК ВО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льченко Анатолий Андреевич, </w:t>
      </w:r>
      <w:r>
        <w:rPr>
          <w:rFonts w:cs="Times New Roman" w:ascii="Times New Roman" w:hAnsi="Times New Roman"/>
          <w:sz w:val="32"/>
          <w:szCs w:val="32"/>
        </w:rPr>
        <w:t>директор ГБУК «Волгоградский областной 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тств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ых Станислав Вале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едседатель комитета культуры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Тюменцев Игорь Олегович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, д.и.н., профессор ВИУ – филиал РАНХиГС   при Президенте РФ, председатель ВРО Российского исторического обще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Усик Борис Григорьевич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,</w:t>
      </w:r>
      <w:r>
        <w:rPr>
          <w:rFonts w:eastAsia="Times New Roman" w:cs="Times New Roman" w:ascii="Times New Roman" w:hAnsi="Times New Roman"/>
          <w:bCs/>
          <w:iCs/>
          <w:color w:val="333333"/>
          <w:sz w:val="32"/>
          <w:szCs w:val="32"/>
          <w:lang w:eastAsia="ru-RU"/>
        </w:rPr>
        <w:t xml:space="preserve"> к.и.н.,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shd w:fill="FFFFFF" w:val="clear"/>
        </w:rPr>
        <w:t>Секретарь Общественной палаты Волгограда, председатель комиссии Общественной палаты Волгограда по социальной политике, Почетный гражданин города-героя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Сталинградской битвы на ход  второй мировой войны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Болотов Николай Александрович</w:t>
      </w:r>
      <w:r>
        <w:rPr>
          <w:rFonts w:cs="Times New Roman" w:ascii="Times New Roman" w:hAnsi="Times New Roman"/>
          <w:sz w:val="32"/>
          <w:szCs w:val="32"/>
        </w:rPr>
        <w:t xml:space="preserve">, д. и. н., профессор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БОУ ВО «ВГСПУ», председатель Волгоградского областного общества краев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ждународная конференция «Ялта-1945:уроки истории», посвященная 75-летию Крымской (Ялтинской)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Будченко Лидия Ивановна</w:t>
      </w:r>
      <w:r>
        <w:rPr>
          <w:rFonts w:cs="Times New Roman" w:ascii="Times New Roman" w:hAnsi="Times New Roman"/>
          <w:sz w:val="32"/>
          <w:szCs w:val="32"/>
        </w:rPr>
        <w:t xml:space="preserve">, к.ю.н., директор ГКУ ВО «ЦДНИВО»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едседатель Волгоградского регионального отделения "Ассамблея народов Росси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циальная   история  Сталинграда в   годы   Великой   Отечеств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йны: проблемы из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лейникова Елена Геннадьевна, </w:t>
      </w:r>
      <w:r>
        <w:rPr>
          <w:rFonts w:cs="Times New Roman" w:ascii="Times New Roman" w:hAnsi="Times New Roman"/>
          <w:sz w:val="32"/>
          <w:szCs w:val="32"/>
        </w:rPr>
        <w:t xml:space="preserve">д.и.н., профессор  Институт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правления   –   филиал   Российской академии   народного   хозяйства   и государственной   службы   при Президенте РФ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опонимические легенды Волгоградской области как отражение народной лингвокреатив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прун Васили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. филолог. н., профессор ФГБОУ ВО «ВГСПУ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ультурные коды в условиях глобализации: VIII Санкт-Петербургский международный культурный форум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 базовых ценностях и нравственных ориентира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гибнева Ольга Ивановна</w:t>
      </w:r>
      <w:r>
        <w:rPr>
          <w:rFonts w:cs="Times New Roman" w:ascii="Times New Roman" w:hAnsi="Times New Roman"/>
          <w:sz w:val="32"/>
          <w:szCs w:val="32"/>
        </w:rPr>
        <w:t xml:space="preserve">, д. филос. н., профессор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и университеты и академ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рылёв Виктор Андреевич, </w:t>
      </w:r>
      <w:r>
        <w:rPr>
          <w:rFonts w:cs="Times New Roman" w:ascii="Times New Roman" w:hAnsi="Times New Roman"/>
          <w:sz w:val="32"/>
          <w:szCs w:val="32"/>
        </w:rPr>
        <w:t xml:space="preserve">доктор географических наук, профессор ФГБОУ  ВО «ВГСП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вободный микро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:30 – 10:00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00 – 12:00 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>(Волгоградский областной краеведческий музей, пр. им. В.И.Ленина, 5а, 1 этаж, Пресс-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:30 – 17:00 Работа се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География и геоэкология»</w:t>
      </w:r>
      <w:r>
        <w:rPr>
          <w:rFonts w:cs="Times New Roman" w:ascii="Times New Roman" w:hAnsi="Times New Roman"/>
          <w:sz w:val="32"/>
          <w:szCs w:val="32"/>
        </w:rPr>
        <w:t xml:space="preserve"> - пр. им. В.И.Ленина, 5а, 1 э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Археология»</w:t>
      </w:r>
      <w:r>
        <w:rPr>
          <w:rFonts w:cs="Times New Roman" w:ascii="Times New Roman" w:hAnsi="Times New Roman"/>
          <w:sz w:val="32"/>
          <w:szCs w:val="32"/>
        </w:rPr>
        <w:t xml:space="preserve"> - пр. им. В.И.Ленина, 5а, 1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стория края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 xml:space="preserve">- н.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  </w:t>
      </w:r>
      <w:r>
        <w:rPr>
          <w:rFonts w:cs="Times New Roman" w:ascii="Times New Roman" w:hAnsi="Times New Roman"/>
          <w:sz w:val="32"/>
          <w:szCs w:val="32"/>
        </w:rPr>
        <w:t>- пр. В.И.Ленина,5а, 2 эт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История края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sz w:val="32"/>
          <w:szCs w:val="32"/>
        </w:rPr>
        <w:t xml:space="preserve"> вв»</w:t>
      </w:r>
      <w:r>
        <w:rPr>
          <w:rFonts w:cs="Times New Roman" w:ascii="Times New Roman" w:hAnsi="Times New Roman"/>
          <w:sz w:val="32"/>
          <w:szCs w:val="32"/>
        </w:rPr>
        <w:t xml:space="preserve"> - пр. им. В.И.Ленина, 5а, 1 этаж, Пресс-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азачество в истории региона »</w:t>
      </w:r>
      <w:r>
        <w:rPr>
          <w:rFonts w:cs="Times New Roman" w:ascii="Times New Roman" w:hAnsi="Times New Roman"/>
          <w:sz w:val="32"/>
          <w:szCs w:val="32"/>
        </w:rPr>
        <w:t xml:space="preserve"> - пр.В.И.Ленина,7, 2 эта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Культурное и религиозное наследие», </w:t>
      </w:r>
      <w:r>
        <w:rPr>
          <w:rFonts w:cs="Times New Roman" w:ascii="Times New Roman" w:hAnsi="Times New Roman"/>
          <w:sz w:val="32"/>
          <w:szCs w:val="32"/>
        </w:rPr>
        <w:t>пр.В.И. Ленина, 5а, 2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лология»</w:t>
      </w:r>
      <w:r>
        <w:rPr>
          <w:rFonts w:cs="Times New Roman" w:ascii="Times New Roman" w:hAnsi="Times New Roman"/>
          <w:sz w:val="32"/>
          <w:szCs w:val="32"/>
        </w:rPr>
        <w:t xml:space="preserve"> - пр. им. В.И.Ленина, 7, 2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 на пленарном заседании – до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я на секции                  -  до 10 ми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чтений будет опубликован очередной сборник «Вопросы краеведения». Обязательным условием публикации является соответствие докладов краеведческой тематике, новизна фактов или оценок, введение в научный оборот новых документов, а также личное участие в работе секций. Решение о публикации принимает редакционная колле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риалы представляются в виде текстовых файлов в редакторе «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 xml:space="preserve">» в электронном виде и в распечатке объемом до 4 страниц формата А4 (210х297мм); поля 20 мм. Страницы не нумеровать;  шрифт: размер (кегль - 14), тип –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>; интервал – 1,5; сноски и примечания в конце статьи. П</w:t>
      </w: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  <w:t>равила оформления сносок: в тексте в квадратных скобках размещается номер источника, через запятую стр.: напр. [3, с. 48], список литературы в конце статьи в алфавит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я файла должно содержать фамилию автора и краткое название статьи. В заявке необходимо указать сведения об участниках (Ф.И.О., должность, место работы, ученая степень, звание, адрес, телефон,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екция  «Архе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– </w:t>
      </w:r>
      <w:r>
        <w:rPr>
          <w:rFonts w:cs="Times New Roman" w:ascii="Times New Roman" w:hAnsi="Times New Roman"/>
          <w:b/>
          <w:sz w:val="32"/>
          <w:szCs w:val="32"/>
        </w:rPr>
        <w:t>Скрипкин Анатолий Степанович</w:t>
      </w:r>
      <w:r>
        <w:rPr>
          <w:rFonts w:cs="Times New Roman" w:ascii="Times New Roman" w:hAnsi="Times New Roman"/>
          <w:sz w:val="32"/>
          <w:szCs w:val="32"/>
        </w:rPr>
        <w:t>, доктор ист. наук, проф. ФГАОУ ВО «Вол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– </w:t>
      </w:r>
      <w:r>
        <w:rPr>
          <w:rFonts w:cs="Times New Roman" w:ascii="Times New Roman" w:hAnsi="Times New Roman"/>
          <w:b/>
          <w:sz w:val="32"/>
          <w:szCs w:val="32"/>
        </w:rPr>
        <w:t>Кривошеева Анна Викторовна,</w:t>
      </w:r>
      <w:r>
        <w:rPr>
          <w:rFonts w:cs="Times New Roman" w:ascii="Times New Roman" w:hAnsi="Times New Roman"/>
          <w:sz w:val="32"/>
          <w:szCs w:val="32"/>
        </w:rPr>
        <w:t xml:space="preserve"> науч.сотр. ГБУК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роблемы развития волгоградской археологии.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Скрипкин Анатолий Степанович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д.и.н., профессор </w:t>
      </w:r>
      <w:r>
        <w:rPr>
          <w:rFonts w:cs="Times New Roman" w:ascii="Times New Roman" w:hAnsi="Times New Roman"/>
          <w:sz w:val="32"/>
          <w:szCs w:val="32"/>
        </w:rPr>
        <w:t>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Из истории двух уникальных археологических открытий в Волгоград-ской области – карты и календарь срубной культуры (</w:t>
      </w:r>
      <w:r>
        <w:rPr>
          <w:rFonts w:cs="Times New Roman" w:ascii="Times New Roman" w:hAnsi="Times New Roman"/>
          <w:sz w:val="32"/>
          <w:szCs w:val="32"/>
          <w:lang w:val="en-GB"/>
        </w:rPr>
        <w:t>IX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GB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 вв. до.н.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Ярков Александр  Аркадьевич</w:t>
      </w:r>
      <w:r>
        <w:rPr>
          <w:rFonts w:cs="Times New Roman" w:ascii="Times New Roman" w:hAnsi="Times New Roman"/>
          <w:sz w:val="32"/>
          <w:szCs w:val="32"/>
        </w:rPr>
        <w:t>, к. г. н., доцент Волжского филиал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АОУ ВО «Вол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хранные раскопки стратифицированного кургана эпохи бронзы «Псычох-1» в Баксанском районе Кабардино-Балкарской Республики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ргин Юрий Юрьевич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 xml:space="preserve">,к.и.н., </w:t>
      </w:r>
      <w:r>
        <w:rPr>
          <w:rFonts w:cs="Times New Roman" w:ascii="Times New Roman" w:hAnsi="Times New Roman"/>
          <w:color w:val="000000"/>
          <w:sz w:val="32"/>
          <w:szCs w:val="32"/>
        </w:rPr>
        <w:t>начальник научной службы ООО «Археологическая экспедиция» (Ростовская об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вроматы Нижнего Поволжья – кочевая периферия?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лепиков Валерий Михайлович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к.и.н., доцент ФГАОУ ВО «ВолГУ»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кифы и сарматы </w:t>
      </w:r>
      <w:r>
        <w:rPr>
          <w:rFonts w:cs="Times New Roman" w:ascii="Times New Roman" w:hAnsi="Times New Roman"/>
          <w:sz w:val="32"/>
          <w:szCs w:val="32"/>
          <w:lang w:val="en-GB"/>
        </w:rPr>
        <w:t>IV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GB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вв до н.э. Антропологические реалии.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Балабанова Мария Афанасьевна, </w:t>
      </w:r>
      <w:r>
        <w:rPr>
          <w:rFonts w:cs="Times New Roman" w:ascii="Times New Roman" w:hAnsi="Times New Roman"/>
          <w:sz w:val="32"/>
          <w:szCs w:val="32"/>
        </w:rPr>
        <w:t>профессор, д.и.н., доцент ФГАОУ ВО «ВолГУ»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вопросу о существовании профессиональных воинов у кочевников позднесарматского времени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ривошеев Михаил Васильевич, </w:t>
      </w:r>
      <w:r>
        <w:rPr>
          <w:rFonts w:cs="Times New Roman" w:ascii="Times New Roman" w:hAnsi="Times New Roman"/>
          <w:sz w:val="32"/>
          <w:szCs w:val="32"/>
        </w:rPr>
        <w:t>к.и.н., зав. археологической лабораторией ФГАОУ ВО «ВолГУ»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тандартное погребение в кургане № 23 могильника Ковалевка.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исеев Владимир Иванович,</w:t>
      </w:r>
      <w:r>
        <w:rPr>
          <w:rFonts w:cs="Times New Roman" w:ascii="Times New Roman" w:hAnsi="Times New Roman"/>
          <w:sz w:val="32"/>
          <w:szCs w:val="32"/>
        </w:rPr>
        <w:t xml:space="preserve"> науч. сотр. ФГАОУ ВО «ВолГУ»</w:t>
      </w:r>
    </w:p>
    <w:p>
      <w:pPr>
        <w:pStyle w:val="Style23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рис Русского каганата ал-Идриси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аташова Светлана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, к. г. н., член Русского геогра-фического общества (РГО). </w:t>
      </w:r>
    </w:p>
    <w:p>
      <w:pPr>
        <w:pStyle w:val="Normal"/>
        <w:shd w:fill="FFFFFF" w:val="clear"/>
        <w:spacing w:lineRule="atLeast" w:line="450" w:before="0" w:after="20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астерские по обработке цветных и драгоценных металлов в нижневолжских городах Золотой Орды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валева Ксения Сергее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аборант лаборатории археологических исследований ФГАОУ ВО «ВолГУ», аспирант ИА РАН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еологические коллекции из раскопок Царевского городища в фондах ГБУК «ВОКМ»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хипова Юлия Алексеевна, </w:t>
      </w:r>
      <w:r>
        <w:rPr>
          <w:rFonts w:cs="Times New Roman" w:ascii="Times New Roman" w:hAnsi="Times New Roman"/>
          <w:sz w:val="32"/>
          <w:szCs w:val="32"/>
        </w:rPr>
        <w:t>научн. сотр. ГБУК «ВОКМ», магистрант ФГАОУ ВО «ВолГУ»,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вошеева Анна Викторовна, </w:t>
      </w:r>
      <w:r>
        <w:rPr>
          <w:rFonts w:cs="Times New Roman" w:ascii="Times New Roman" w:hAnsi="Times New Roman"/>
          <w:sz w:val="32"/>
          <w:szCs w:val="32"/>
        </w:rPr>
        <w:t xml:space="preserve">научн. сотр. ГБУК «ВОКМ», 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лочкова Анастасия Сергеевна, </w:t>
      </w:r>
      <w:r>
        <w:rPr>
          <w:rFonts w:cs="Times New Roman" w:ascii="Times New Roman" w:hAnsi="Times New Roman"/>
          <w:sz w:val="32"/>
          <w:szCs w:val="32"/>
        </w:rPr>
        <w:t>научн. сотр. ГБУК «ВОКМ», магистрант ФГАОУ ВО «ВолГУ»</w:t>
      </w:r>
    </w:p>
    <w:p>
      <w:pPr>
        <w:pStyle w:val="Style23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лдугина Светлана Сергеевна, </w:t>
      </w:r>
      <w:r>
        <w:rPr>
          <w:rFonts w:cs="Times New Roman" w:ascii="Times New Roman" w:hAnsi="Times New Roman"/>
          <w:sz w:val="32"/>
          <w:szCs w:val="32"/>
        </w:rPr>
        <w:t>научн. сотр. ГБУК «ВОКМ», магистрант ФГАОУ ВО «ВолГУ»</w:t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Секция «География и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о с Волгоградским региональным от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сского географ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ководитель -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ылев Виктор Андр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географических наук, профессор  ФГА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кретарь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лин Ирина Станислав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зав. сектором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Юбилеи двух экспедиций: 1891-21 гг Беллинсгаузена и Лазарева и открытие Антарктиды; 1829 г. Гумбольта по России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рылёв Виктор Андреевич,</w:t>
      </w:r>
      <w:r>
        <w:rPr>
          <w:rFonts w:cs="Times New Roman" w:ascii="Times New Roman" w:hAnsi="Times New Roman"/>
          <w:sz w:val="32"/>
          <w:szCs w:val="32"/>
        </w:rPr>
        <w:t xml:space="preserve"> д.г.н., профессор  ФГБОУ ВО «ВГСПУ»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К 150-летию выхода первой геологической сводки Саратовской губернии И. Ф.Синцов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                                                                                                                  Моников Сергей Николаевич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. г.н., доцент ФГБОУ ВО «ВГСПУ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раснокнижные почвы Волгоградской области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колелова Алла Ароновна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д.б.н., профессор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ФГБОУ ВО «ВолгГТУ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Егорова Галина Сергеевна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д.с.-х.н., профессор </w:t>
      </w:r>
      <w:r>
        <w:rPr>
          <w:rFonts w:cs="Times New Roman" w:ascii="Times New Roman" w:hAnsi="Times New Roman"/>
          <w:sz w:val="32"/>
          <w:szCs w:val="32"/>
        </w:rPr>
        <w:t>ФГБОУ ВО «ВолГАУ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Чурсина Маргарита Евгеньевна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.г.-м.н, доцент </w:t>
      </w:r>
      <w:r>
        <w:rPr>
          <w:rFonts w:cs="Times New Roman" w:ascii="Times New Roman" w:hAnsi="Times New Roman"/>
          <w:sz w:val="32"/>
          <w:szCs w:val="32"/>
        </w:rPr>
        <w:t>ФГБОУ ВО ВолГА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овременная  геоэкологическая ситуация на территории Ольховского района Волгоградской области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Буруль Татьяна Николаевна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.г.н., доцент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Транспортировка каспийских осетров через плотину Волгоградского гидроузл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Залепухин Валерий Владимирович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.б.н., краевед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Ландшафтно-экологические исследования Б.Б. Полыновым                                                                                                                  Арчединско - Донских песков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Князев Юрий Петрович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.г.н., доцент ФГБОУ ВО «ВГСП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я почв Волгоградской обла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крестов Николай Викторович, </w:t>
      </w:r>
      <w:r>
        <w:rPr>
          <w:rFonts w:cs="Times New Roman" w:ascii="Times New Roman" w:hAnsi="Times New Roman"/>
          <w:sz w:val="32"/>
          <w:szCs w:val="32"/>
        </w:rPr>
        <w:t>к.с.-н., доцент ФГБОУ ВО «ВолГА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азломы Волгограда и сейсмичность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Самусь Николай Афанасьевич,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ООО «ГеоС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Загарев – журналист, администратор, уче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рылёв Виктор Андреевич, </w:t>
      </w:r>
      <w:r>
        <w:rPr>
          <w:rFonts w:cs="Times New Roman" w:ascii="Times New Roman" w:hAnsi="Times New Roman"/>
          <w:sz w:val="32"/>
          <w:szCs w:val="32"/>
        </w:rPr>
        <w:t>д.г.н., профессор  ФГБОУ ВО «ВГСПУ»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ой путь от журналиста в геоэкологию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Загарев Вячеслав Владимирович,</w:t>
      </w:r>
      <w:r>
        <w:rPr>
          <w:rFonts w:cs="Times New Roman" w:ascii="Times New Roman" w:hAnsi="Times New Roman"/>
          <w:color w:val="05306D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л. Волгоградского отделения Русского географического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Растениеводство и его роль в развитии хозяйственного комплекса Камышинского района Волгоградской области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обанова Наталья Анатольевна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ологическое состояние пойменных озер природного  парка «Донской»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едова Ирина Сергеевна, </w:t>
      </w:r>
      <w:r>
        <w:rPr>
          <w:rFonts w:cs="Times New Roman" w:ascii="Times New Roman" w:hAnsi="Times New Roman"/>
          <w:sz w:val="32"/>
          <w:szCs w:val="32"/>
        </w:rPr>
        <w:t>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географо-топонимических особенностей Волгоград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ъяченко Надежда Петровна</w:t>
      </w:r>
      <w:r>
        <w:rPr>
          <w:rFonts w:cs="Times New Roman" w:ascii="Times New Roman" w:hAnsi="Times New Roman"/>
          <w:sz w:val="32"/>
          <w:szCs w:val="32"/>
        </w:rPr>
        <w:t>, к.г.н.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БОУ ВО «ВГСПУ»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е водных ресурсов реки Балыклейка Дубовского района Волгоградской обл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ксимова Наталия Семёновна, </w:t>
      </w:r>
      <w:r>
        <w:rPr>
          <w:rFonts w:cs="Times New Roman" w:ascii="Times New Roman" w:hAnsi="Times New Roman"/>
          <w:sz w:val="32"/>
          <w:szCs w:val="32"/>
        </w:rPr>
        <w:t>к.с.х.н,доцент ФГБОУ ВО«ВолГА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иянов Константин Владимирович, </w:t>
      </w:r>
      <w:r>
        <w:rPr>
          <w:rFonts w:cs="Times New Roman" w:ascii="Times New Roman" w:hAnsi="Times New Roman"/>
          <w:sz w:val="32"/>
          <w:szCs w:val="32"/>
        </w:rPr>
        <w:t>к.с.х.н., доцент ФГБОУ ВО «ВолГА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деева Алина Сергеевна, </w:t>
      </w:r>
      <w:r>
        <w:rPr>
          <w:rFonts w:cs="Times New Roman" w:ascii="Times New Roman" w:hAnsi="Times New Roman"/>
          <w:sz w:val="32"/>
          <w:szCs w:val="32"/>
        </w:rPr>
        <w:t>студентка ФГБОУ ВО «ВолГА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комство с красивоцветущими первоцветами Ергенинской возвышенности г. Волгогра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ебедева Людмила Владимировна, </w:t>
      </w:r>
      <w:r>
        <w:rPr>
          <w:rFonts w:cs="Times New Roman" w:ascii="Times New Roman" w:hAnsi="Times New Roman"/>
          <w:sz w:val="32"/>
          <w:szCs w:val="32"/>
        </w:rPr>
        <w:t xml:space="preserve">к.с-х.н., доцент ФГБОУ ВО «ВолГАУ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бирькова Наталья Николаевна, </w:t>
      </w:r>
      <w:r>
        <w:rPr>
          <w:rFonts w:cs="Times New Roman" w:ascii="Times New Roman" w:hAnsi="Times New Roman"/>
          <w:sz w:val="32"/>
          <w:szCs w:val="32"/>
        </w:rPr>
        <w:t>к.с-х.н, доцент ФГБОУ ВО «ВолГА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мова Ирина Николаевна,</w:t>
      </w:r>
      <w:r>
        <w:rPr>
          <w:rFonts w:cs="Times New Roman" w:ascii="Times New Roman" w:hAnsi="Times New Roman"/>
          <w:sz w:val="32"/>
          <w:szCs w:val="32"/>
        </w:rPr>
        <w:t>ст. преподава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БОУ ВО «ВолГАУ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рипова Ангелина Шамильевн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удентка ФГБОУ ВО «ВолГАУ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кшинский утёс – уникальное место Волгоград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узенко Оксана Владимировна, </w:t>
      </w:r>
      <w:r>
        <w:rPr>
          <w:rFonts w:cs="Times New Roman" w:ascii="Times New Roman" w:hAnsi="Times New Roman"/>
          <w:sz w:val="32"/>
          <w:szCs w:val="32"/>
        </w:rPr>
        <w:t>к.с-х.н, доцент ФГБОУ ВО «ВолгГА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ая характеристика природных условий Волгоград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бирьков Александр Павлович, </w:t>
      </w:r>
      <w:r>
        <w:rPr>
          <w:rFonts w:cs="Times New Roman" w:ascii="Times New Roman" w:hAnsi="Times New Roman"/>
          <w:sz w:val="32"/>
          <w:szCs w:val="32"/>
        </w:rPr>
        <w:t>к.с-х.н, доцентФГБОУ ВО «ВолГА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ксимова Наталья Семеновна, </w:t>
      </w:r>
      <w:r>
        <w:rPr>
          <w:rFonts w:cs="Times New Roman" w:ascii="Times New Roman" w:hAnsi="Times New Roman"/>
          <w:sz w:val="32"/>
          <w:szCs w:val="32"/>
        </w:rPr>
        <w:t>к.с-х.н, доц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БОУ ВО "ВолГА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бедева Людмила Владимировна, </w:t>
      </w:r>
      <w:r>
        <w:rPr>
          <w:rFonts w:cs="Times New Roman" w:ascii="Times New Roman" w:hAnsi="Times New Roman"/>
          <w:sz w:val="32"/>
          <w:szCs w:val="32"/>
        </w:rPr>
        <w:t>к.с-х.н, доцент ФГБОУ ВО «ВолГА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йтинг Волгоградской области по качеству жизни населения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расуцкая Ольга Петровна, </w:t>
      </w:r>
      <w:r>
        <w:rPr>
          <w:rFonts w:cs="Times New Roman" w:ascii="Times New Roman" w:hAnsi="Times New Roman"/>
          <w:sz w:val="32"/>
          <w:szCs w:val="32"/>
        </w:rPr>
        <w:t>ст. преподаватель  ФГБОУ ВО «ВГСП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ременные проблемы водоотведения хозяйственно-бытовых и производственных сточных вод на территории Светлоярского района Волгоградской обла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ева Анастасия Сергеевна, </w:t>
      </w:r>
      <w:r>
        <w:rPr>
          <w:rFonts w:cs="Times New Roman" w:ascii="Times New Roman" w:hAnsi="Times New Roman"/>
          <w:sz w:val="32"/>
          <w:szCs w:val="32"/>
        </w:rPr>
        <w:t>учитель МКОУ «Райгородская СШ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о-географический обзор р. Мокрая Мечетк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Червина Виктория Николаевна, </w:t>
      </w:r>
      <w:r>
        <w:rPr>
          <w:rFonts w:cs="Times New Roman" w:ascii="Times New Roman" w:hAnsi="Times New Roman"/>
          <w:sz w:val="32"/>
          <w:szCs w:val="32"/>
        </w:rPr>
        <w:t>научн. сотр. ГБУК «ВОКМ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образовательного потенциала научных исследований по географии Волгоградской области при изучении регионального содержания школьного географии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тупникова Антонина Дмитриевна, </w:t>
      </w:r>
      <w:r>
        <w:rPr>
          <w:rFonts w:cs="Times New Roman" w:ascii="Times New Roman" w:hAnsi="Times New Roman"/>
          <w:sz w:val="32"/>
          <w:szCs w:val="32"/>
        </w:rPr>
        <w:t>к.пед.н., доцент ФГБОУ ВО «ВГСПУ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экологической культуры через организацию проектной и исследовательской деятель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ворова Елена Владимировна, </w:t>
      </w:r>
      <w:r>
        <w:rPr>
          <w:rFonts w:cs="Times New Roman" w:ascii="Times New Roman" w:hAnsi="Times New Roman"/>
          <w:sz w:val="32"/>
          <w:szCs w:val="32"/>
        </w:rPr>
        <w:t xml:space="preserve">учитель МОУ СШ № 86 ТЗР </w:t>
      </w:r>
    </w:p>
    <w:p>
      <w:pPr>
        <w:pStyle w:val="Style23"/>
        <w:tabs>
          <w:tab w:val="clear" w:pos="708"/>
          <w:tab w:val="left" w:pos="34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стояние зеленых насаждений и репутация города Волгограда на текущий момент.</w:t>
      </w:r>
    </w:p>
    <w:p>
      <w:pPr>
        <w:pStyle w:val="Style23"/>
        <w:tabs>
          <w:tab w:val="clear" w:pos="708"/>
          <w:tab w:val="left" w:pos="3437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гашев Валерий Анатольевич, к. с.-х.н., </w:t>
      </w:r>
      <w:r>
        <w:rPr>
          <w:rFonts w:cs="Times New Roman" w:ascii="Times New Roman" w:hAnsi="Times New Roman"/>
          <w:sz w:val="32"/>
          <w:szCs w:val="32"/>
        </w:rPr>
        <w:t>краеве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Секция «История края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Луночкин Андрей Валентинович, </w:t>
      </w:r>
      <w:r>
        <w:rPr>
          <w:rFonts w:cs="Times New Roman" w:ascii="Times New Roman" w:hAnsi="Times New Roman"/>
          <w:sz w:val="32"/>
          <w:szCs w:val="32"/>
        </w:rPr>
        <w:t xml:space="preserve"> к.и.н., доцент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алдыкина Ирина Владимировна, </w:t>
      </w:r>
      <w:r>
        <w:rPr>
          <w:rFonts w:cs="Times New Roman" w:ascii="Times New Roman" w:hAnsi="Times New Roman"/>
          <w:sz w:val="32"/>
          <w:szCs w:val="32"/>
        </w:rPr>
        <w:t>зав. отделом 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Деятельность евангелических братьев гернгутеров в России и основание Сарепты в 1730-176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Медведев Виктор Николаевич,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научн. сотр. ГБУК И-э м</w:t>
      </w:r>
      <w:r>
        <w:rPr>
          <w:rFonts w:eastAsia="Times New Roman" w:cs="Times New Roman" w:ascii="Times New Roman" w:hAnsi="Times New Roman"/>
          <w:sz w:val="32"/>
          <w:szCs w:val="32"/>
        </w:rPr>
        <w:t>узей-заповедник «Старая Сареп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краинское население Нижнего Поволжья в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ипов Никита Александрович,</w:t>
      </w:r>
      <w:r>
        <w:rPr>
          <w:rFonts w:cs="Times New Roman" w:ascii="Times New Roman" w:hAnsi="Times New Roman"/>
          <w:sz w:val="32"/>
          <w:szCs w:val="32"/>
        </w:rPr>
        <w:t xml:space="preserve"> магистра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оциальная история населенных мест Волгоградской области во второй половине XIX - начале XX вв.: источники и методы изучения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лейникова Елена Геннадье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.и.н., профессор ВИУ– филиал РАНХС и 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облемы финансирования церковно-приходских школ в конце XIX-начале XX века (по материалам церковной печати Саратовской губернии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ыбко Наталья Сергее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карий Иоан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шакин Михаил Савельевич</w:t>
      </w:r>
      <w:r>
        <w:rPr>
          <w:rFonts w:cs="Times New Roman" w:ascii="Times New Roman" w:hAnsi="Times New Roman"/>
          <w:sz w:val="32"/>
          <w:szCs w:val="32"/>
        </w:rPr>
        <w:t>, член РГО, учитель МКОУ «Басакинская СШ» Чернышковск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иркуляр» Людвига Нобеля (1880 г.) и другие документальные свидетельства деятельности товарищества «Нобель» в  Царицы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лексеева Елена Александровна,  </w:t>
      </w:r>
      <w:r>
        <w:rPr>
          <w:rFonts w:cs="Times New Roman" w:ascii="Times New Roman" w:hAnsi="Times New Roman"/>
          <w:sz w:val="32"/>
          <w:szCs w:val="32"/>
        </w:rPr>
        <w:t>специалист ТУ ФА по управлению гос.  имуществом в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кзал Грязе-Царицынской железной дороги в Царицыне-Сталинграде-Волгогра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ванов Сергей Михайлович, </w:t>
      </w:r>
      <w:r>
        <w:rPr>
          <w:rFonts w:cs="Times New Roman" w:ascii="Times New Roman" w:hAnsi="Times New Roman"/>
          <w:sz w:val="32"/>
          <w:szCs w:val="32"/>
        </w:rPr>
        <w:t>к.филос.н., пресс-секретарь Волгоградской епархии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рет царицынского фотографа Бориса Эрд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чухов Алексей Юрьевич,  </w:t>
      </w:r>
      <w:r>
        <w:rPr>
          <w:rFonts w:cs="Times New Roman" w:ascii="Times New Roman" w:hAnsi="Times New Roman"/>
          <w:sz w:val="32"/>
          <w:szCs w:val="32"/>
        </w:rPr>
        <w:t>член редколлегии журнала «Ном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феты Царицына и Сталинг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ванов Сергей Михайлович, </w:t>
      </w:r>
      <w:r>
        <w:rPr>
          <w:rFonts w:cs="Times New Roman" w:ascii="Times New Roman" w:hAnsi="Times New Roman"/>
          <w:sz w:val="32"/>
          <w:szCs w:val="32"/>
        </w:rPr>
        <w:t>к. филос.н., пресс-секретарь Волгоградской епархии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талог Царицынского школьного музея» из фондов РГБ  в контексте изучения истории музейного дела в кр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ябец Ирина Анатольевна,</w:t>
      </w:r>
      <w:r>
        <w:rPr>
          <w:rFonts w:cs="Times New Roman" w:ascii="Times New Roman" w:hAnsi="Times New Roman"/>
          <w:sz w:val="32"/>
          <w:szCs w:val="32"/>
        </w:rPr>
        <w:t xml:space="preserve"> к.и.н., ответственный секретарь Волгоградское областное общество краеведов (ВО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рождение и развитие санитарной службы в г. Царицыне в конц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GB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нач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GB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ожкова Анастасия Михайло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гл. специалист ГКУВО «ГА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ция социальной поддержки военнослужащих нижних чинов и их семей в начале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ека (по материалам Саратовской губ.)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ретьяк Дарья Виталье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45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перский округ: казаки и духовенство (по материалам архива УФСБ России по Волгоградской области)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еромонах Климент (Наум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мышанин Алексей Николаевич Апушкин – друг и адъютант Верховного правителя адмирала Колча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Клушин Андрей Александро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е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Секция  «История  края  ХХ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Олейникова Елена Геннадьевна, </w:t>
      </w:r>
      <w:r>
        <w:rPr>
          <w:rFonts w:cs="Times New Roman" w:ascii="Times New Roman" w:hAnsi="Times New Roman"/>
          <w:sz w:val="32"/>
          <w:szCs w:val="32"/>
        </w:rPr>
        <w:t>д.и.н., професс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ИУ– филиал РАНХС и 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Бурцева Ирина Николаевна</w:t>
      </w:r>
      <w:r>
        <w:rPr>
          <w:rFonts w:cs="Times New Roman" w:ascii="Times New Roman" w:hAnsi="Times New Roman"/>
          <w:sz w:val="32"/>
          <w:szCs w:val="32"/>
        </w:rPr>
        <w:t>, научн. сотр ГБУК «ВОКМ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ркулярное письмо «О детском движени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ндаренко Лилия Александровна, </w:t>
      </w:r>
      <w:r>
        <w:rPr>
          <w:rFonts w:cs="Times New Roman" w:ascii="Times New Roman" w:hAnsi="Times New Roman"/>
          <w:sz w:val="32"/>
          <w:szCs w:val="32"/>
        </w:rPr>
        <w:t>методист ГБУ ДО «Волгоградская станция детского и юношеского туризма и экскурсий»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оминания В.Г. Ивантеева как источник к исторической биографии С.К. Минина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ережников Александр  Александрович,</w:t>
      </w:r>
      <w:r>
        <w:rPr>
          <w:rFonts w:cs="Times New Roman" w:ascii="Times New Roman" w:hAnsi="Times New Roman"/>
          <w:sz w:val="32"/>
          <w:szCs w:val="32"/>
        </w:rPr>
        <w:t xml:space="preserve"> студе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еление и жилищная проблема в Сталинграде в конце 1920-х- начале 193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урман Екатерина Львовна, </w:t>
      </w:r>
      <w:r>
        <w:rPr>
          <w:rFonts w:cs="Times New Roman" w:ascii="Times New Roman" w:hAnsi="Times New Roman"/>
          <w:sz w:val="32"/>
          <w:szCs w:val="32"/>
        </w:rPr>
        <w:t xml:space="preserve">к.и.н., доцен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политика по развитию периодической печати в Нижневолжском регионе в 1920-е – 1930-е годы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врилюк Иван Львович,</w:t>
      </w:r>
      <w:r>
        <w:rPr>
          <w:rFonts w:cs="Times New Roman" w:ascii="Times New Roman" w:hAnsi="Times New Roman"/>
          <w:sz w:val="32"/>
          <w:szCs w:val="32"/>
        </w:rPr>
        <w:t xml:space="preserve"> к.и.н., доце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 истории образования Царицынского губернского Совета физической культуры. 1923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Яковлева Людмила Борисов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гл. специалист  ГКУВО «ГА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истории становления фабрично - заводского ученичества №1 имени «Комсомольской правды» г. Сталинграда (1929-1932 г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хоманова Елена Викторовна, </w:t>
      </w:r>
      <w:r>
        <w:rPr>
          <w:rFonts w:cs="Times New Roman" w:ascii="Times New Roman" w:hAnsi="Times New Roman"/>
          <w:sz w:val="32"/>
          <w:szCs w:val="32"/>
        </w:rPr>
        <w:t>к.и.н., ГБПОУ «Волгоградский колледж управления и новых технологий им. Ю.Гага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и финансирования высших учебных заведений Нижнего Поволжья в 1930-е годы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ицкая Маргарита Александровна,</w:t>
      </w:r>
      <w:r>
        <w:rPr>
          <w:rFonts w:cs="Times New Roman" w:ascii="Times New Roman" w:hAnsi="Times New Roman"/>
          <w:sz w:val="32"/>
          <w:szCs w:val="32"/>
        </w:rPr>
        <w:t xml:space="preserve"> к.и.н., доце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Сталинградской конторы по снабжению иностранцев в 1932-1934 г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Луночкин Андрей Валентинович</w:t>
      </w:r>
      <w:r>
        <w:rPr>
          <w:rFonts w:cs="Times New Roman" w:ascii="Times New Roman" w:hAnsi="Times New Roman"/>
          <w:sz w:val="32"/>
          <w:szCs w:val="32"/>
        </w:rPr>
        <w:t xml:space="preserve">, к.и.н., доцен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ГАОУ ВО «Вол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вакуация гражданского населения из Сталинграда в 1942 году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курьева Вера Сергеевна,</w:t>
      </w:r>
      <w:r>
        <w:rPr>
          <w:rFonts w:cs="Times New Roman" w:ascii="Times New Roman" w:hAnsi="Times New Roman"/>
          <w:sz w:val="32"/>
          <w:szCs w:val="32"/>
        </w:rPr>
        <w:t xml:space="preserve"> к.и.н., доце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77-й отдельный зенитный дивизион бронепоездов ПВО в битве за Сталингр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Гетманцев Леонид Вячеславо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седатель ООГО «Российское военно-историческое общество» в Ахтубинском районе Астрахан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Эльмурзаева Елена Владимиро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ректор МБУК «Районный историко-краеведческий музей», г. Ахту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колы Светлоярского района в годы Великой Отечественной войны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Сидоров Сергей Григорье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.и.н, профессор ФГАОУ  ВО «Вол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вление Божией Матери в Сталинграде в ноябре 1942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еромонах Климен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.богосл., помощник руководителя комиссии по канонизации святых Волгоградской епархии РП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ванов Сергей Михайлович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к.филос.н., пресс-секретарь Волгоградской епархии РПЦ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он Стейнбек о Сталинграде: социальная действительность города-побе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лейникова Елена Геннадьевна, </w:t>
      </w:r>
      <w:r>
        <w:rPr>
          <w:rFonts w:cs="Times New Roman" w:ascii="Times New Roman" w:hAnsi="Times New Roman"/>
          <w:sz w:val="32"/>
          <w:szCs w:val="32"/>
        </w:rPr>
        <w:t>д.и.н, профессор ВИ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–   филиал   РАНХ иГС   при Президенте 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имонова Светлана Сергее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.ю.н.,</w:t>
      </w:r>
      <w:r>
        <w:rPr>
          <w:rFonts w:cs="Times New Roman" w:ascii="Times New Roman" w:hAnsi="Times New Roman"/>
          <w:sz w:val="32"/>
          <w:szCs w:val="32"/>
        </w:rPr>
        <w:t xml:space="preserve"> ВИ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  –   филиал   РАНХ иГС   при Президенте 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существление партийного руководства на начальном этапе восстановительного процесса в Сталинграде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ороткова Татьяна Андреевн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 магистра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изнь и судьба  двух городов в зеркале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улина Надежда Васильев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д.социол.н., профессор ФГАОУ ВО «Вол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ишта Светлан Петров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к.техн.н., доцент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ФГБОУ ВО «ВолгГТУ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етрунева Раиса Морадо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.пед.н., профессор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ФГБОУ ВО «ВолгГ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«Искалеченные войной»: некоторые аспекты жизни инвалидов в первое послевоенное десятилетие на примере Стал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мирнова Юлия Владимиро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етодист ГБУ ДО </w:t>
      </w:r>
      <w:r>
        <w:rPr>
          <w:rFonts w:cs="Times New Roman" w:ascii="Times New Roman" w:hAnsi="Times New Roman"/>
          <w:sz w:val="32"/>
          <w:szCs w:val="32"/>
        </w:rPr>
        <w:t>«Волгоградская станция детского и юношеского туризма и экскур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вод   «Красный   Октябрь»   в  Великой   Отечественной   вой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звестное и неизвест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Болдырева Наталия Евгенье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.и.н., директор  Музея   истории   завода   «Красный  Октябрь» АО ВМК «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талинградский тыл в годы Великой Отечественной вой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Филиппова Марина Василье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учн.сотр. ГБУК ВО «Интерактивный музей «Россия - моя истор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иалог не возможен (об участи советских военнопленных в 1941-1945 г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Иванова Елена Михайло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в. отделом ГБУК «ВОК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убовский детский дом в 1940-е гг.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лесников Борис Валерьевич,  </w:t>
      </w:r>
      <w:r>
        <w:rPr>
          <w:rFonts w:cs="Times New Roman" w:ascii="Times New Roman" w:hAnsi="Times New Roman"/>
          <w:sz w:val="32"/>
          <w:szCs w:val="32"/>
        </w:rPr>
        <w:t>н.сотр. , ГБУК «ВОК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Заселение г. Сталинграда в 1943-1950 гг.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оротилова Галина Михайло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кретарь комиссии по канонизации святых Волгоградской епархии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края 1950-х годов в музейных и архивных докум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ракина Ирина Ивановна</w:t>
      </w:r>
      <w:r>
        <w:rPr>
          <w:rFonts w:cs="Times New Roman" w:ascii="Times New Roman" w:hAnsi="Times New Roman"/>
          <w:sz w:val="32"/>
          <w:szCs w:val="32"/>
        </w:rPr>
        <w:t>, учитель МОУ СШ № 15 г. 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О работе с детьми- сиротами в Сталинградской области в послевоенный период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Блохин Сергей Евгеньевич, </w:t>
      </w:r>
      <w:r>
        <w:rPr>
          <w:rFonts w:cs="Times New Roman" w:ascii="Times New Roman" w:hAnsi="Times New Roman"/>
          <w:sz w:val="32"/>
          <w:szCs w:val="32"/>
        </w:rPr>
        <w:t>научн. сотр. ГБУК «ВОКМ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фсоюзы Сталинграда в период «оттепели»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ова Елена Юрьевна,</w:t>
      </w:r>
      <w:r>
        <w:rPr>
          <w:rFonts w:cs="Times New Roman" w:ascii="Times New Roman" w:hAnsi="Times New Roman"/>
          <w:sz w:val="32"/>
          <w:szCs w:val="32"/>
        </w:rPr>
        <w:t xml:space="preserve"> д.и.н., проф.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ФГБОУ ВО «ВГСПУ»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Соловьева Светлана Васильевна</w:t>
      </w:r>
      <w:r>
        <w:rPr>
          <w:rFonts w:cs="Times New Roman" w:ascii="Times New Roman" w:hAnsi="Times New Roman"/>
          <w:sz w:val="32"/>
          <w:szCs w:val="32"/>
        </w:rPr>
        <w:t xml:space="preserve">, к.и.н., доце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ни воинской славы и памятные даты военной истории в культурно-просветительской работе учреждений культуры Сталинграда-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лгограда в 1953-1964 гг.                                                 </w:t>
      </w:r>
    </w:p>
    <w:p>
      <w:pPr>
        <w:pStyle w:val="Style23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Липатов Александр Вячеславович, </w:t>
      </w:r>
      <w:r>
        <w:rPr>
          <w:rFonts w:cs="Times New Roman" w:ascii="Times New Roman" w:hAnsi="Times New Roman"/>
          <w:color w:val="000000"/>
          <w:sz w:val="32"/>
          <w:szCs w:val="32"/>
        </w:rPr>
        <w:t>к.и.н, доцент ФГБОУ ВО«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ображение образа побежденной армии нацистских агрессоров в мемориальном наследии и музеях Волгоградско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палев Максим Николае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.и.н.,  ВПИ (филиал) Волгоградского государственного 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енные раритеты муниципальных музеев Волгоградской области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веткова Дарья Александров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научн. сотр.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GB" w:eastAsia="ru-RU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Отражение проблемы воспитания «нового» советского человека в документальных материалах ЦДНИВО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амарай Елизавета Петро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а-побратимы Волгограда (по материалам фондовой коллекции ГБУК «ВОКМ»)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Ерохина Наталья Анатольевна, </w:t>
      </w:r>
      <w:r>
        <w:rPr>
          <w:rFonts w:cs="Times New Roman" w:ascii="Times New Roman" w:hAnsi="Times New Roman"/>
          <w:sz w:val="32"/>
          <w:szCs w:val="32"/>
        </w:rPr>
        <w:t>научн. сотрудник  ГБУК «ВОКМ»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е положение инженерно-технических работников промышленных предприятий Сталинграда в восстановительный период (1943-1950)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зин Дмитрий Иванович,</w:t>
      </w:r>
      <w:r>
        <w:rPr>
          <w:rFonts w:cs="Times New Roman" w:ascii="Times New Roman" w:hAnsi="Times New Roman"/>
          <w:sz w:val="32"/>
          <w:szCs w:val="32"/>
        </w:rPr>
        <w:t xml:space="preserve"> студент </w:t>
      </w:r>
      <w:r>
        <w:rPr>
          <w:rFonts w:cs="Times New Roman" w:ascii="Times New Roman" w:hAnsi="Times New Roman"/>
          <w:color w:val="000000"/>
          <w:sz w:val="32"/>
          <w:szCs w:val="32"/>
        </w:rPr>
        <w:t>ФГБОУ ВО «ВГСП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известные страницы из жизни лауреата Ленинской премии конструктора ракетных и артиллерийских систем Г.В. Григорье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ябец Анатолий Федоро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торик вооружения и военной техники, краеве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Фолиев Александр Сергее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рналист (Моск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стная промышленность и бытовое обслуживание в Красноармейском районе Сталинграда-Волгограда в 1950-1960 е го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арфенов Александр Евгеньеви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к.э.н., нач.отдела  ГБУК И-э и а музей заповедник «Старая Сареп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дравоохранение в Красноармейском районе Сталинграда-Волгограда в 1950-1960 г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Лосицкий Сергей Николаевич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аучн.сотр. ГБУК И-э и а музей заповедник «Старая Сарепта»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азачество в истории реги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—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мякин  Евгений Александрович, </w:t>
      </w:r>
      <w:r>
        <w:rPr>
          <w:rFonts w:cs="Times New Roman" w:ascii="Times New Roman" w:hAnsi="Times New Roman"/>
          <w:sz w:val="32"/>
          <w:szCs w:val="32"/>
        </w:rPr>
        <w:t>к.ю.н., историк-краевед, поли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— </w:t>
      </w:r>
      <w:r>
        <w:rPr>
          <w:rFonts w:cs="Times New Roman" w:ascii="Times New Roman" w:hAnsi="Times New Roman"/>
          <w:b/>
          <w:bCs/>
          <w:sz w:val="32"/>
          <w:szCs w:val="32"/>
        </w:rPr>
        <w:t>Ерохина Наталья Анатольевна</w:t>
      </w:r>
      <w:r>
        <w:rPr>
          <w:rFonts w:cs="Times New Roman" w:ascii="Times New Roman" w:hAnsi="Times New Roman"/>
          <w:sz w:val="32"/>
          <w:szCs w:val="32"/>
        </w:rPr>
        <w:t>, науч. сотр.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ротинская станица донских казаков во время Булавинского восстания и в первый период после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рмольев Николай Васильевич, </w:t>
      </w:r>
      <w:r>
        <w:rPr>
          <w:rFonts w:cs="Times New Roman" w:ascii="Times New Roman" w:hAnsi="Times New Roman"/>
          <w:sz w:val="32"/>
          <w:szCs w:val="32"/>
        </w:rPr>
        <w:t>дире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КУК «Фроловский городской 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рические книги донских церквей как источник по истории области Войска До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ябов Сергей Иванович, д.и.н., </w:t>
      </w:r>
      <w:r>
        <w:rPr>
          <w:rFonts w:cs="Times New Roman" w:ascii="Times New Roman" w:hAnsi="Times New Roman"/>
          <w:sz w:val="32"/>
          <w:szCs w:val="32"/>
        </w:rPr>
        <w:t>профессор Академия М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чьи поселения в донской дореволюционной периодике: история, структура, семио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ыблова Марина Александровн, </w:t>
      </w:r>
      <w:r>
        <w:rPr>
          <w:rFonts w:cs="Times New Roman" w:ascii="Times New Roman" w:hAnsi="Times New Roman"/>
          <w:sz w:val="32"/>
          <w:szCs w:val="32"/>
        </w:rPr>
        <w:t>д.и.н., доцент, ведущий научн. сотр. лаборатории казачества Южного научного центра Р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. научн. сотр. лаборатории регионального развития ВИУ управления (филиал РАНХиГС при Президенте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тор «Красная Дубр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кворцов Николай Борисович, </w:t>
      </w:r>
      <w:r>
        <w:rPr>
          <w:rFonts w:cs="Times New Roman" w:ascii="Times New Roman" w:hAnsi="Times New Roman"/>
          <w:sz w:val="32"/>
          <w:szCs w:val="32"/>
        </w:rPr>
        <w:t>к.и.н., ФГБОУ ВО «ВГСП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захоронение генерала П.Н.Вранг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Луночкин Михаил Николае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служенный работник культуры РФ, директор МКУК «Чернышковский казачий муз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нтисоветское подполье на острове Филин, Второй Донской округ, 1921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Ященко Вячеслав Григорье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.филолог.н., корреспондент ИА «Кавказский уз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зачий хронограф  Земли Волгоград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Чемякин Евгений Александрович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.ю.н., , краевед, поли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150-летию Федора Кр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гин Анатолий Иванович, </w:t>
      </w:r>
      <w:r>
        <w:rPr>
          <w:rFonts w:cs="Times New Roman" w:ascii="Times New Roman" w:hAnsi="Times New Roman"/>
          <w:sz w:val="32"/>
          <w:szCs w:val="32"/>
        </w:rPr>
        <w:t>член Волгоградского отделения Союза писателей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сприятие донскими казаками военной службы (на материалах фольклора)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Григор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ледие писателя – казака Евгения Кулькина: исследование и просвет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никова Елизавета Викторовна,</w:t>
      </w:r>
      <w:r>
        <w:rPr>
          <w:rFonts w:cs="Times New Roman" w:ascii="Times New Roman" w:hAnsi="Times New Roman"/>
          <w:sz w:val="32"/>
          <w:szCs w:val="32"/>
        </w:rPr>
        <w:t xml:space="preserve"> к.филол.н., член Союза писателей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решений правительства от 199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рючок Виталий Андреевич, </w:t>
      </w:r>
      <w:r>
        <w:rPr>
          <w:rFonts w:cs="Times New Roman" w:ascii="Times New Roman" w:hAnsi="Times New Roman"/>
          <w:sz w:val="32"/>
          <w:szCs w:val="32"/>
        </w:rPr>
        <w:t>почетный атаман ст. Казачья Волжский округ Донских каз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ультурное и религиозное насле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секции </w:t>
      </w:r>
      <w:r>
        <w:rPr>
          <w:rFonts w:cs="Times New Roman" w:ascii="Times New Roman" w:hAnsi="Times New Roman"/>
          <w:b/>
          <w:sz w:val="32"/>
          <w:szCs w:val="32"/>
        </w:rPr>
        <w:t xml:space="preserve">- Сгибнева Ольга Ивановна, </w:t>
      </w:r>
      <w:r>
        <w:rPr>
          <w:rFonts w:cs="Times New Roman" w:ascii="Times New Roman" w:hAnsi="Times New Roman"/>
          <w:sz w:val="32"/>
          <w:szCs w:val="32"/>
        </w:rPr>
        <w:t>д. филос.н., профессор 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</w:t>
      </w:r>
      <w:r>
        <w:rPr>
          <w:rFonts w:cs="Times New Roman" w:ascii="Times New Roman" w:hAnsi="Times New Roman"/>
          <w:b/>
          <w:sz w:val="32"/>
          <w:szCs w:val="32"/>
        </w:rPr>
        <w:t xml:space="preserve">– Бородуля Сергей Андреевич, </w:t>
      </w:r>
      <w:r>
        <w:rPr>
          <w:rFonts w:cs="Times New Roman" w:ascii="Times New Roman" w:hAnsi="Times New Roman"/>
          <w:sz w:val="32"/>
          <w:szCs w:val="32"/>
        </w:rPr>
        <w:t>научн. сотр.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TextBodyIndent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летарская поэзия Царицына: история становления и творческая эволюц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опкина Надежда Евгеньевна</w:t>
      </w:r>
      <w:r>
        <w:rPr>
          <w:rFonts w:cs="Times New Roman" w:ascii="Times New Roman" w:hAnsi="Times New Roman"/>
          <w:sz w:val="32"/>
          <w:szCs w:val="32"/>
        </w:rPr>
        <w:t>. д. филол. н.,  профессор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ная жизнь Сталинграда в конце 1920-х – 1930-е годы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агаева Зарина Геннадьевна,</w:t>
      </w:r>
      <w:r>
        <w:rPr>
          <w:rFonts w:cs="Times New Roman" w:ascii="Times New Roman" w:hAnsi="Times New Roman"/>
          <w:sz w:val="32"/>
          <w:szCs w:val="32"/>
        </w:rPr>
        <w:t xml:space="preserve"> магистрант ФГБОУ ВО «ВГСПУ»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тражение промышленного развития довоенного Сталинграда  в работах художников – членов Сталинградского союза художников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азарян Ольга Олеговна,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удентка ФГБОУ ВО «ВГСП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гра в профессию: выбор молодеж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айдалова Ольга Васильевна,</w:t>
      </w:r>
      <w:r>
        <w:rPr>
          <w:rFonts w:cs="Times New Roman" w:ascii="Times New Roman" w:hAnsi="Times New Roman"/>
          <w:sz w:val="32"/>
          <w:szCs w:val="32"/>
        </w:rPr>
        <w:t xml:space="preserve"> д. социолог. н., профессор, Волжский филиал ФГБОУ ВО «ВолгГ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инансовая грамотность волгоградцев: демографические и социокультур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рамонова Вера Александровна, </w:t>
      </w:r>
      <w:r>
        <w:rPr>
          <w:rFonts w:cs="Times New Roman" w:ascii="Times New Roman" w:hAnsi="Times New Roman"/>
          <w:sz w:val="32"/>
          <w:szCs w:val="32"/>
        </w:rPr>
        <w:t>к.социол.н., доцент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клистова Дарья Сергеевна, </w:t>
      </w:r>
      <w:r>
        <w:rPr>
          <w:rFonts w:cs="Times New Roman" w:ascii="Times New Roman" w:hAnsi="Times New Roman"/>
          <w:sz w:val="32"/>
          <w:szCs w:val="32"/>
        </w:rPr>
        <w:t>студентка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-Волжский исторический сборник Царицынского генеалогического общества» как комплексное издание по истории, генеалогии и крае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зарова Ольга Валерьевна, </w:t>
      </w:r>
      <w:r>
        <w:rPr>
          <w:rFonts w:cs="Times New Roman" w:ascii="Times New Roman" w:hAnsi="Times New Roman"/>
          <w:sz w:val="32"/>
          <w:szCs w:val="32"/>
        </w:rPr>
        <w:t xml:space="preserve">аспирант ГБОУ ВПО «ВолгГМУ», зав.сектором ГБУК ВОУНБ им. М. Горь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секретарь Царицынского генеалог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ая целостная идентичность современного предпенсион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пецифике интернализированных ролей и установок в условиях цифровизации социокультурного простра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йша Наталья Сергеевна, </w:t>
      </w:r>
      <w:r>
        <w:rPr>
          <w:rFonts w:cs="Times New Roman" w:ascii="Times New Roman" w:hAnsi="Times New Roman"/>
          <w:sz w:val="32"/>
          <w:szCs w:val="32"/>
        </w:rPr>
        <w:t>магистра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здания, обладающие признаками Книжных памятников из коллекции Редкого фонда НБ ВолГУ (аспекты вопроса).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Шапошникова Светлана Александровна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в. сектором НБ ФГАОУ В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лГ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32"/>
          <w:szCs w:val="32"/>
        </w:rPr>
        <w:t>Композитор Александра Николаевна Пахмутова: верность сталинградскому детству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Филонич Елена Геннадьевна,</w:t>
      </w:r>
      <w:r>
        <w:rPr>
          <w:rFonts w:cs="Times New Roman" w:ascii="Times New Roman" w:hAnsi="Times New Roman"/>
          <w:sz w:val="32"/>
          <w:szCs w:val="32"/>
        </w:rPr>
        <w:t xml:space="preserve"> преподаватель ГБПОУ «Волгоградский энергетический колледж», краеве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Дом Павлова – нравственный символ Сталинграда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Чулкова Мария Егоровна, </w:t>
      </w:r>
      <w:r>
        <w:rPr>
          <w:rFonts w:cs="Times New Roman" w:ascii="Times New Roman" w:hAnsi="Times New Roman"/>
          <w:sz w:val="32"/>
          <w:szCs w:val="32"/>
        </w:rPr>
        <w:t>к.п.н., сотрудник региональной общест-венно-патриотической организации клуб «Сталинград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Коротков Игорь Львович,</w:t>
      </w:r>
      <w:r>
        <w:rPr>
          <w:rFonts w:cs="Times New Roman" w:ascii="Times New Roman" w:hAnsi="Times New Roman"/>
          <w:sz w:val="32"/>
          <w:szCs w:val="32"/>
        </w:rPr>
        <w:t xml:space="preserve"> председатель клуба ветеранов «Сталингра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еликая Отечественная война через призму времени: взгляд иностранных студентов на военную истор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Твердохлебова Юлия Ивановна,</w:t>
      </w:r>
      <w:r>
        <w:rPr>
          <w:rFonts w:cs="Times New Roman" w:ascii="Times New Roman" w:hAnsi="Times New Roman"/>
          <w:sz w:val="32"/>
          <w:szCs w:val="32"/>
        </w:rPr>
        <w:t xml:space="preserve"> магистрант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Имя Сталинграда на карте ми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сацкая Алина Максимовна,</w:t>
      </w:r>
      <w:r>
        <w:rPr>
          <w:rFonts w:cs="Times New Roman" w:ascii="Times New Roman" w:hAnsi="Times New Roman"/>
          <w:sz w:val="32"/>
          <w:szCs w:val="32"/>
        </w:rPr>
        <w:t xml:space="preserve"> магистрант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Мемориальная  коллекция композитора  В. Мигули в фондах ГБУК «ВОКМ» (к 75-летию </w:t>
      </w:r>
      <w:r>
        <w:rPr>
          <w:rFonts w:cs="Times New Roman" w:ascii="Times New Roman" w:hAnsi="Times New Roman"/>
          <w:sz w:val="32"/>
          <w:szCs w:val="32"/>
          <w:lang w:val="en-GB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со дня рождения)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лдыкина Ирина Владимировна</w:t>
      </w:r>
      <w:r>
        <w:rPr>
          <w:rFonts w:cs="Times New Roman" w:ascii="Times New Roman" w:hAnsi="Times New Roman"/>
          <w:sz w:val="32"/>
          <w:szCs w:val="32"/>
        </w:rPr>
        <w:t>, зав. отделом ГБУК «ВОКМ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Епархиальная жизнь в Сталинграде периода антирелигиозной кампании           1958-1964 гг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Бородуля Сергей Андреевич, </w:t>
      </w:r>
      <w:r>
        <w:rPr>
          <w:rFonts w:cs="Times New Roman" w:ascii="Times New Roman" w:hAnsi="Times New Roman"/>
          <w:sz w:val="32"/>
          <w:szCs w:val="32"/>
        </w:rPr>
        <w:t>мл. научн. сотрудник  ГБУК «ВОКМ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Межрегиональный конкурс эссе «Фотография из семейного альбома» как педагогическая идея и краеведческий ресурс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ротилова Светлана Викторовна,  </w:t>
      </w:r>
      <w:r>
        <w:rPr>
          <w:rFonts w:cs="Times New Roman" w:ascii="Times New Roman" w:hAnsi="Times New Roman"/>
          <w:sz w:val="32"/>
          <w:szCs w:val="32"/>
        </w:rPr>
        <w:t xml:space="preserve">Почётный работник общего образования РФ, нач. отдела  ГБУ ДО «Волгоградская станция детского и юношеского туризма и экскурсии», действительный член Царицынского генеалогического об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Инскрипт в библиотечном собрании музея-квартиры М.К.Луконина как факт книжной культуры советской эпохи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Филин Ирина Станиславовна,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в.сектором ГБУК «ВОК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зейная среда: гендерный аспек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зельченко Елена Александро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ФГАОУ ВО «ВолГ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оенные символы в современной одежде: историческая память поколений или модный трен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>Устинова Марина Юрьевна</w:t>
      </w:r>
      <w:r>
        <w:rPr>
          <w:rFonts w:cs="Times New Roman" w:ascii="Times New Roman" w:hAnsi="Times New Roman"/>
          <w:sz w:val="32"/>
          <w:szCs w:val="32"/>
        </w:rPr>
        <w:t>, студентка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енные стратегии женщин-руководителей образовательных учреждений: социологический анализ (на примере г.Волгогр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>Попова Софья Андрее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ВИУ-филиала РАНХи 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ий след в творчестве Михаила Шол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Челнокова Татьяна Михайловна</w:t>
      </w:r>
      <w:r>
        <w:rPr>
          <w:rFonts w:cs="Times New Roman" w:ascii="Times New Roman" w:hAnsi="Times New Roman"/>
          <w:sz w:val="32"/>
          <w:szCs w:val="32"/>
        </w:rPr>
        <w:t>, научн.сотр. ГБУК «ВОК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онимика наших городов и поселений как способ сохранения истори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ротов Евгений Васильевич</w:t>
      </w:r>
      <w:r>
        <w:rPr>
          <w:rFonts w:cs="Times New Roman" w:ascii="Times New Roman" w:hAnsi="Times New Roman"/>
          <w:sz w:val="32"/>
          <w:szCs w:val="32"/>
        </w:rPr>
        <w:t>, д.т.н., член военно-научного общества МО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тов Павел Евгеньевич</w:t>
      </w:r>
      <w:r>
        <w:rPr>
          <w:rFonts w:cs="Times New Roman" w:ascii="Times New Roman" w:hAnsi="Times New Roman"/>
          <w:sz w:val="32"/>
          <w:szCs w:val="32"/>
        </w:rPr>
        <w:t>, магистрант ВИУ-филиала РАНХи ГС при Президенте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Секция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Супрун Василий Иванович, </w:t>
      </w:r>
      <w:r>
        <w:rPr>
          <w:rFonts w:cs="Times New Roman" w:ascii="Times New Roman" w:hAnsi="Times New Roman"/>
          <w:sz w:val="32"/>
          <w:szCs w:val="32"/>
        </w:rPr>
        <w:t xml:space="preserve">д.филол.н., профессор ФГБОУ ВО ВГСПУ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Челнокова Татьяна Михайловна, </w:t>
      </w:r>
      <w:r>
        <w:rPr>
          <w:rFonts w:cs="Times New Roman" w:ascii="Times New Roman" w:hAnsi="Times New Roman"/>
          <w:sz w:val="32"/>
          <w:szCs w:val="32"/>
        </w:rPr>
        <w:t>научн. сотр.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диалектного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ысина Евгения Валентиновна</w:t>
      </w:r>
      <w:r>
        <w:rPr>
          <w:rFonts w:cs="Times New Roman" w:ascii="Times New Roman" w:hAnsi="Times New Roman"/>
          <w:sz w:val="32"/>
          <w:szCs w:val="32"/>
        </w:rPr>
        <w:t>, д.филол.н., профессор ФГБОУ ВО «ВГСП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бщерусское и уникальное в диалектных номинациях внешности человека (на материалах донских говоров Волгоградской област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Кузнецова Елена Валентиновн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к.филол. н, доцент </w:t>
      </w:r>
      <w:r>
        <w:rPr>
          <w:rFonts w:cs="Times New Roman" w:ascii="Times New Roman" w:hAnsi="Times New Roman"/>
          <w:sz w:val="32"/>
          <w:szCs w:val="32"/>
        </w:rPr>
        <w:t>ФГБОУ ВО «ВГСПУ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шечкина Анастасия Сергеевна</w:t>
      </w:r>
      <w:r>
        <w:rPr>
          <w:rFonts w:cs="Times New Roman" w:ascii="Times New Roman" w:hAnsi="Times New Roman"/>
          <w:sz w:val="32"/>
          <w:szCs w:val="32"/>
        </w:rPr>
        <w:t>, студентка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ые средства фольклорного текста: русск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щенко Елена Ивановна,</w:t>
      </w:r>
      <w:r>
        <w:rPr>
          <w:rFonts w:cs="Times New Roman" w:ascii="Times New Roman" w:hAnsi="Times New Roman"/>
          <w:sz w:val="32"/>
          <w:szCs w:val="32"/>
        </w:rPr>
        <w:t xml:space="preserve"> д.филол.н., профессор ФГБОУ ВО «ВГСП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0"/>
          <w:szCs w:val="3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  <w:t>Деловые документы донского казачества XVIII — XIX вв. как источник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0"/>
          <w:szCs w:val="3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  <w:t>изучения истории русск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0"/>
          <w:szCs w:val="30"/>
          <w:lang w:eastAsia="ru-RU"/>
        </w:rPr>
        <w:t>Горбань Оксана Анатольевна, д.</w:t>
      </w: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  <w:t xml:space="preserve"> филол. н., професс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ФГАОУ ВО «ВолГУ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0"/>
          <w:szCs w:val="3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ая картина мира военного времени на страницах «Сталинградской правды» и в воспоминаниях ж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пикова Наталия Алексеевна,</w:t>
      </w:r>
      <w:r>
        <w:rPr>
          <w:rFonts w:cs="Times New Roman" w:ascii="Times New Roman" w:hAnsi="Times New Roman"/>
          <w:sz w:val="32"/>
          <w:szCs w:val="32"/>
        </w:rPr>
        <w:t xml:space="preserve"> д.филол.н., профессор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ФГАОУ 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одубцева Наталья Анатольевна</w:t>
      </w:r>
      <w:r>
        <w:rPr>
          <w:rFonts w:cs="Times New Roman" w:ascii="Times New Roman" w:hAnsi="Times New Roman"/>
          <w:sz w:val="32"/>
          <w:szCs w:val="32"/>
        </w:rPr>
        <w:t>, к.филол.н., доцен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ФГАОУ ВО «Во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Документ в контексте военного времени: социолингвистические парамет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осачева Ольга Александровна,</w:t>
      </w:r>
      <w:r>
        <w:rPr>
          <w:rFonts w:cs="Times New Roman" w:ascii="Times New Roman" w:hAnsi="Times New Roman"/>
          <w:sz w:val="32"/>
          <w:szCs w:val="32"/>
        </w:rPr>
        <w:t xml:space="preserve"> преподаватель ГБПОУ «Волгоградский строительный технику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инутивы в русском литературн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GB"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вободова Йиржина,</w:t>
      </w:r>
      <w:r>
        <w:rPr>
          <w:rFonts w:cs="Times New Roman" w:ascii="Times New Roman" w:hAnsi="Times New Roman"/>
          <w:sz w:val="32"/>
          <w:szCs w:val="32"/>
        </w:rPr>
        <w:t xml:space="preserve"> к.филол.н., доцен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Западно-Чешского университета, Пльзень, Чешская Респуб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GB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голы движения в русском языке и их изучение бенгальскими студ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Банерджи Лили</w:t>
      </w:r>
      <w:r>
        <w:rPr>
          <w:rFonts w:cs="Times New Roman" w:ascii="Times New Roman" w:hAnsi="Times New Roman"/>
          <w:sz w:val="32"/>
          <w:szCs w:val="32"/>
        </w:rPr>
        <w:t xml:space="preserve">, к.филол.н., профессор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лькуттского университета, Ин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онимия языкового пограничья: особенности функци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Олейник Марек,</w:t>
      </w:r>
      <w:r>
        <w:rPr>
          <w:rFonts w:cs="Times New Roman" w:ascii="Times New Roman" w:hAnsi="Times New Roman"/>
          <w:sz w:val="32"/>
          <w:szCs w:val="32"/>
        </w:rPr>
        <w:t xml:space="preserve"> доктор наук, адъюнкт Университета им. М. Кюри-Склодовской, Люблин, Поль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 xml:space="preserve">Краткая история волгоградского фэндома (1966-1991 г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ило Олег Олегович</w:t>
      </w:r>
      <w:r>
        <w:rPr>
          <w:rFonts w:cs="Times New Roman" w:ascii="Times New Roman" w:hAnsi="Times New Roman"/>
          <w:sz w:val="32"/>
          <w:szCs w:val="32"/>
        </w:rPr>
        <w:t>, к.филол.н., доцент ФГБОУ ВО «ВГСП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ролов Лев Иванович,</w:t>
      </w:r>
      <w:r>
        <w:rPr>
          <w:rFonts w:cs="Times New Roman" w:ascii="Times New Roman" w:hAnsi="Times New Roman"/>
          <w:sz w:val="32"/>
          <w:szCs w:val="32"/>
        </w:rPr>
        <w:t xml:space="preserve"> исследова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гольная репрезентация понятия «конфликт» в военной публицистике А. Толстого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харченко Наталия Владимировна,</w:t>
      </w:r>
      <w:r>
        <w:rPr>
          <w:rFonts w:cs="Times New Roman" w:ascii="Times New Roman" w:hAnsi="Times New Roman"/>
          <w:sz w:val="32"/>
          <w:szCs w:val="32"/>
        </w:rPr>
        <w:t xml:space="preserve"> преподаватель ФГБОУ ВО «ВолгГМ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браз природы в творчестве волгоградской поэтессы, писательницы Т.М.Батуриной; своеобразие использования изобразительно-выразительных средств языка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Сысоева Светлана Петровна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учитель МОУ «Гимназия № 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женная лексика в рассказ Е.А.Кулькина о военном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ода Софья Владимировна,</w:t>
      </w:r>
      <w:r>
        <w:rPr>
          <w:rFonts w:cs="Times New Roman" w:ascii="Times New Roman" w:hAnsi="Times New Roman"/>
          <w:sz w:val="32"/>
          <w:szCs w:val="32"/>
        </w:rPr>
        <w:t xml:space="preserve"> аспиран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ГАОУ ВО «ВолГУ», учитель МБОУ Алексеевская СШ им. И.В. Мушке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озиционно-речевые параметры текста военной присяг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манова Наталия Анатольевна</w:t>
      </w:r>
      <w:r>
        <w:rPr>
          <w:rFonts w:cs="Times New Roman" w:ascii="Times New Roman" w:hAnsi="Times New Roman"/>
          <w:sz w:val="32"/>
          <w:szCs w:val="32"/>
        </w:rPr>
        <w:t xml:space="preserve">, к.филол.н., ст.преподаватель ФГБОУ ВО «ВГСПУ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жао Липэн</w:t>
      </w:r>
      <w:r>
        <w:rPr>
          <w:rFonts w:cs="Times New Roman" w:ascii="Times New Roman" w:hAnsi="Times New Roman"/>
          <w:sz w:val="32"/>
          <w:szCs w:val="32"/>
        </w:rPr>
        <w:t>, магистрант, ФГБОУ ВО «ВГСПУ» (КНР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0"/>
          <w:szCs w:val="3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  <w:t>Стилистическая   роль   средств выражения   интенсивности   в   газетн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  <w:t>тексте   (на   материале   региональных СМИ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0"/>
          <w:szCs w:val="3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0"/>
          <w:szCs w:val="30"/>
          <w:lang w:eastAsia="ru-RU"/>
        </w:rPr>
        <w:t>Рассахатская Майя Викторовна</w:t>
      </w:r>
      <w:r>
        <w:rPr>
          <w:rFonts w:eastAsia="Times New Roman" w:cs="yandex-sans;Times New Roman" w:ascii="yandex-sans;Times New Roman" w:hAnsi="yandex-sans;Times New Roman"/>
          <w:color w:val="000000"/>
          <w:sz w:val="30"/>
          <w:szCs w:val="30"/>
          <w:lang w:eastAsia="ru-RU"/>
        </w:rPr>
        <w:t xml:space="preserve">, магистран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ГАОУ ВО « ВолГ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а воздействия в языке современной русской и китайской рекла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ай Ган,</w:t>
      </w:r>
      <w:r>
        <w:rPr>
          <w:rFonts w:cs="Times New Roman" w:ascii="Times New Roman" w:hAnsi="Times New Roman"/>
          <w:sz w:val="32"/>
          <w:szCs w:val="32"/>
        </w:rPr>
        <w:t xml:space="preserve"> аспирант ФГБОУ ВО «ВГСПУ» (КНР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messageheadsubjecttext">
    <w:name w:val="b-message-head__subject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7:00Z</dcterms:created>
  <dc:creator>Светлана 1</dc:creator>
  <dc:description/>
  <cp:keywords/>
  <dc:language>en-US</dc:language>
  <cp:lastModifiedBy>natasha</cp:lastModifiedBy>
  <dcterms:modified xsi:type="dcterms:W3CDTF">2020-02-18T10:37:00Z</dcterms:modified>
  <cp:revision>2</cp:revision>
  <dc:subject/>
  <dc:title>КОМИТЕТ КУЛЬТУРЫ </dc:title>
</cp:coreProperties>
</file>