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сворд «Раст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гое название растения лакрица (Солод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ево, помогающее предкам до изобретения бумаги. (Бе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ственное «пуховое» дерево. (Топо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д суккулентных растений семейства толстянковых. (Очит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епная перистая трава. Ковы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еталь сложного профиля в ордерной архитектуре и растение. (Астрага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вянистое растение с тремя нулями. (Тысячелист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года в которой витамина С больше чем в лимоне. (Ряб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тица из отряда воробьинообразных и травянистое лекарственное растение. (Подорож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одное название этого растения емшан. (Полы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корней некоторых видов этого растения раньше добывали каучук (Одуван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сономическое название род получил в честь швейцарского профессора медицины и естествоиспытателя Луи Жюрина, в Волгоградской области произрастает меловой вид, занесенный в красную книг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41:00Z</dcterms:created>
  <dc:creator>Home</dc:creator>
  <dc:description/>
  <cp:keywords/>
  <dc:language>en-US</dc:language>
  <cp:lastModifiedBy>Home</cp:lastModifiedBy>
  <dcterms:modified xsi:type="dcterms:W3CDTF">2020-11-14T20:41:00Z</dcterms:modified>
  <cp:revision>3</cp:revision>
  <dc:subject/>
  <dc:title/>
</cp:coreProperties>
</file>