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гласно легенде, река получила название по имени создател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Левый рукав нижней Волги, отделяющийся у Волгограда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Эта река делает практически точный полукруг, устье у реки выходит у райцентра Рудни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На берегу этой реки в пределах северной границы нынешнего города Волгограда располагалась палеолитическая стоянка «мустьерского» период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Исток этой реки у села Попки Котовского район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омещение для оркестра в театре и название рек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Река и название района в Волгоградской област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Почетный титул духовенства и дворянства в Италии. По нему гуляет казак молодой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Герой древнерусского фолькл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Островное государство в Латинской Америке место проживания  Фиделя Кастро и река в Волгоград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Черная весенняя птица семейства врано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Природный парк Цимлянские пески, Цимлянское водохранилище, вино, и река в Волгоградской и Ростовской област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Титул жены царя,  река, в честь которой был назван современный город с тремя именам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ефтегазовое месторождение, одна из самых северных пустынь и река.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 данной реке раньше располагалась одна из старейших «верходонских» станиц получившая название по реке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Город в Оренбургской области и река Волгоградской област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арка Российского легкового автомобиля и река, которую не одолели фашисты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Название река получила, по зарослям ольхи вдоль берегов в Волгограде ест одноименная станция метротрам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Название этой реки происходит от слова вязнуть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В кого Зевс превратил нимфу Каллисто?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Синоним удовольствия, рад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Двоюродный брат золотоордынского Узбек-хана и река приток Тер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В название реки слышится слово «тише», является притоком Дона, Медведицы, Иловли, Хоп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 На берегу этой реки расположен административный центр Паллас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0:55:00Z</dcterms:created>
  <dc:creator>Home</dc:creator>
  <dc:description/>
  <cp:keywords/>
  <dc:language>en-US</dc:language>
  <cp:lastModifiedBy>Microsoft Office</cp:lastModifiedBy>
  <dcterms:modified xsi:type="dcterms:W3CDTF">2020-11-30T09:05:00Z</dcterms:modified>
  <cp:revision>5</cp:revision>
  <dc:subject/>
  <dc:title/>
</cp:coreProperties>
</file>