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ind w:firstLine="54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Доступность музеев как объектов туризма для людей с ограниченными возможностями.</w:t>
      </w:r>
    </w:p>
    <w:p>
      <w:pPr>
        <w:pStyle w:val="Heading1"/>
        <w:shd w:fill="FFFFFF" w:val="clear"/>
        <w:spacing w:before="0" w:after="0"/>
        <w:ind w:firstLine="54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Style14"/>
        <w:shd w:fill="FFFFFF" w:val="clear"/>
        <w:spacing w:lineRule="auto" w:line="360" w:before="0" w:after="0"/>
        <w:ind w:firstLine="540"/>
        <w:jc w:val="both"/>
        <w:rPr/>
      </w:pPr>
      <w:r>
        <w:rPr>
          <w:color w:val="000000"/>
          <w:sz w:val="28"/>
          <w:szCs w:val="28"/>
        </w:rPr>
        <w:t>Музей, как важнейший элемент туризма, обязан принимать в своих стенах людей с ограниченными возможностями:  с нарушениями слуха, зрения, опорно-двигательного аппарата, общих заболеваний. Улучшение этой области позволит развивать «безбарьерный туризм», ориентированный на людей с ограниченными возможностями.</w:t>
      </w:r>
    </w:p>
    <w:p>
      <w:pPr>
        <w:pStyle w:val="Style14"/>
        <w:shd w:fill="FFFFFF" w:val="clear"/>
        <w:spacing w:lineRule="auto" w:line="36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 последним статистическим и демографическим наблюдениям мы видим такую проблему, как старение и инвалидизация общества. </w:t>
      </w:r>
    </w:p>
    <w:p>
      <w:pPr>
        <w:pStyle w:val="Style14"/>
        <w:shd w:fill="FFFFFF" w:val="clear"/>
        <w:spacing w:lineRule="auto" w:line="360" w:before="0" w:after="0"/>
        <w:ind w:firstLine="540"/>
        <w:jc w:val="both"/>
        <w:rPr/>
      </w:pPr>
      <w:r>
        <w:rPr>
          <w:color w:val="000000"/>
          <w:sz w:val="28"/>
          <w:szCs w:val="28"/>
        </w:rPr>
        <w:t>Все чаще можно столкнуться с пожилыми людьми и инвалидами на улице, в магазине, транспорте и других общественных местах. Такие люди имеют намного меньше возможностей в передвижении, общении и других важных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элементах жизни, чем мы. По данным ООН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 инвалиды в среднем составляют чуть больше 10% всего населения Земли.</w:t>
      </w:r>
    </w:p>
    <w:p>
      <w:pPr>
        <w:pStyle w:val="Style14"/>
        <w:shd w:fill="FFFFFF" w:val="clear"/>
        <w:spacing w:lineRule="auto" w:line="360" w:before="0" w:after="0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Люди с ограниченными возможностями путешествуют менее активно, чем другие граждане Евросоюза: от 37% — в Великобритании до 53% — в Германии. Между тем 11% всех туристических поездок в Европе и 7% — во всем мире совершают путешественники с ограниченными возможностями, чаще всего в составе членов семьи или друзей.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4"/>
        <w:shd w:fill="FFFFFF" w:val="clear"/>
        <w:spacing w:lineRule="auto" w:line="36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рос на доступный туризм растет во всем мире и активно развивается  в России. </w:t>
      </w:r>
    </w:p>
    <w:p>
      <w:pPr>
        <w:pStyle w:val="Style14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начение терминов, определяющих, что такое туризм для людей с ограниченными возможностями, более 20 лет являются предметом научных дискуссий. Кроме того, термин «Туризм, доступный для всех» закреплен в международных нормативно-правовых актах.</w:t>
      </w:r>
    </w:p>
    <w:p>
      <w:pPr>
        <w:pStyle w:val="Style14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российском туристском рынке, можно найти различные предложения для людей с ограниченными возможностями: «путешествия для инвалидов», «паратуризм», «инвалидный туризм», «туризм для инвалидов» «туризм глухих», «туризм слепых», «реабилитационный туризм», «коррекционно-образовательный туризм».</w:t>
      </w:r>
    </w:p>
    <w:p>
      <w:pPr>
        <w:pStyle w:val="Style14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редко сюда же относят и «социальный туризм» - путешествия, субсидируемые государством из средств, выделяемых на социальные нужды (Федеральный закон «Об основах туристской деятельности в Российской Федерации» 132-ФЗ от24.11.96 г.)</w:t>
      </w:r>
    </w:p>
    <w:p>
      <w:pPr>
        <w:pStyle w:val="Style14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 рубежом используют термины - «туризм для всех», «доступный туризм», «инклюзивный туризм», «безбарьерный туризм».</w:t>
      </w:r>
    </w:p>
    <w:p>
      <w:pPr>
        <w:pStyle w:val="Style14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тенциальными потребителями этого сегмента туристического рынка являются не только инвалиды и пожилые люди, а также их опекуны и члены их семей, семьи с маленькими детьми.</w:t>
      </w:r>
    </w:p>
    <w:p>
      <w:pPr>
        <w:pStyle w:val="Style14"/>
        <w:spacing w:lineRule="auto" w:line="360" w:before="0" w:after="0"/>
        <w:ind w:firstLine="540"/>
        <w:jc w:val="both"/>
        <w:rPr/>
      </w:pPr>
      <w:r>
        <w:rPr>
          <w:sz w:val="28"/>
          <w:szCs w:val="28"/>
        </w:rPr>
        <w:t>Концепция инклюзивного туризма - путешествие по всему миру. Его основой является универсальный дизайн, семь принципов которого были сформулированы и реализованы более 30 лет назад под руководством архитектора-колясочника Рона Мейса с коллегами в Государственном Университете Северной Каролины.</w:t>
      </w:r>
    </w:p>
    <w:p>
      <w:pPr>
        <w:pStyle w:val="Style14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ниверсальный дизайн нашел свое отражение и нормативно-правых актах РФ - ГОСТах, СНИПах, стандартах. Доступная среда, созданная по принципам универсального дизайна жизненно необходима 10% населения всего мира, в ней нуждаются 40 % населения и удобна для всех.</w:t>
      </w:r>
    </w:p>
    <w:p>
      <w:pPr>
        <w:pStyle w:val="Style14"/>
        <w:shd w:fill="FFFFFF" w:val="clear"/>
        <w:spacing w:lineRule="auto" w:line="360" w:before="0" w:after="0"/>
        <w:ind w:firstLine="540"/>
        <w:jc w:val="both"/>
        <w:rPr/>
      </w:pPr>
      <w:r>
        <w:rPr>
          <w:color w:val="000000"/>
          <w:sz w:val="28"/>
          <w:szCs w:val="28"/>
        </w:rPr>
        <w:t>Значимую роль в туризме играет музей как учреждение культуры, которое служит для хранения памятников истории и культуры и обеспечивает доступ граждан к ним. Посещение музеев - один из важных элементов туризма, следовательно, культурного развития и отдыха людей. Соответственно, встает вопрос о доступности данного вида культурных учреждений для людей с особыми потребностями.</w:t>
      </w:r>
    </w:p>
    <w:p>
      <w:pPr>
        <w:pStyle w:val="Style14"/>
        <w:shd w:fill="FFFFFF" w:val="clear"/>
        <w:spacing w:lineRule="auto" w:line="360" w:before="0" w:after="0"/>
        <w:ind w:firstLine="540"/>
        <w:jc w:val="both"/>
        <w:rPr/>
      </w:pPr>
      <w:r>
        <w:rPr>
          <w:color w:val="000000"/>
          <w:sz w:val="28"/>
          <w:szCs w:val="28"/>
        </w:rPr>
        <w:t>Одни из самых «проблемных» категорий людей с ограниченными возможностями в плане их доступа в музей - посетители с нарушениями слуха, зрения, а также опорно-двигательного аппарата. Люди, страдающие таким недугом, как глухота, не имеют способности слышать, или слышат частично. Основной проблемой является поиск способов донесения до них информации, которая передается с помощью звуков. Трудно привести точные данные о количестве глухих людей в мире. В отчетах цифры варьируются от 93 до 300 млн., хотя, вероятнее всего, здесь учитываются и те, кого называют «слабослышащими». По сообщению Минздрава и органов социальной защиты населения количество глухих людей в России растёт и уже составляет более 15 млн. человек.</w:t>
      </w:r>
    </w:p>
    <w:p>
      <w:pPr>
        <w:pStyle w:val="Style14"/>
        <w:shd w:fill="FFFFFF" w:val="clear"/>
        <w:spacing w:lineRule="auto" w:line="36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с этой категорией инвалидов имеет свои особенности. Так как с помощью звука информацию подобным людям передать не удается, для этого используются другие средства. Например, для проведения экскурсий приглашают сурдопереводчика — специалиста по переводу устной речи на язык жестов и наоборот. Язык жестов — это красивый невербальный способ коммуникации глухих и слабослышащих с помощью комбинаций жестов рук, а также сочетания мимики лица, формы глаз, губ и телодвижений. Примером подобной работы может служить Государственный Дарвиновский музей, где проводятся обзорные экскурсии по основной экспозиции для посетителей с нарушением слуха (с сурдопереводом).</w:t>
      </w:r>
    </w:p>
    <w:p>
      <w:pPr>
        <w:pStyle w:val="Style14"/>
        <w:shd w:fill="FFFFFF" w:val="clear"/>
        <w:spacing w:lineRule="auto" w:line="36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юдям с ограничениями по слуху показывают специальные фильмы с субтитрами. Ярчайший пример такой работы показывает музей−заповедник «Царицыно», где людям с проблемами слуха предлагается, прежде всего, посетить постоянную экспозицию «Быль и новь» и зал «Археология» в Большом дворце. Именно там для них подготовлены фильмы с нанесенными субтитрами. В Волгограде  начинают претворять в жизнь идею обслуживания в музеях людей с нарушением слуха. (Исторический парк «Россия – моя история», Волгоградский музей ИЗО им. И.И. Машкова и др).</w:t>
      </w:r>
    </w:p>
    <w:p>
      <w:pPr>
        <w:pStyle w:val="Style14"/>
        <w:shd w:fill="FFFFFF" w:val="clear"/>
        <w:spacing w:lineRule="auto" w:line="36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 данным Всемирной организации здравоохранения на данный момент в мире насчитывают 37 млн. слепых людей и около 125 млн. людей с крайне плохим зрением. Каждые 5 сек. на нашей планете слепнет взрослый человек, а каждую минуту теряет зрение один ребенок. По официальным данным, в России насчитывается более 275 тыс. слепых и слабовидящих людей. По разным оценкам, человек воспринимает с помощью зрения от 75 до 90% всей информации. Легко можно сделать вывод о том, что слепые и слабовидящие люди получают лишь ничтожное количество окружающей его информации, а зрительное восприятие либо дано им в очень малых долях, либо его нет совсем.</w:t>
      </w:r>
    </w:p>
    <w:p>
      <w:pPr>
        <w:pStyle w:val="Style14"/>
        <w:shd w:fill="FFFFFF" w:val="clear"/>
        <w:spacing w:lineRule="auto" w:line="36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со слепыми людьми является сложным процессом. Учесть нужно всё: как правильно с ними обращаться, с помощью каких источников предоставлять им новую информацию. Для того, чтобы люди с нарушениями зрения имели возможность получить доступ к музею, в первую очередь важно обеспечение их специальным транспортом. Часто для групповых экскурсий используют заказной транспорт.</w:t>
      </w:r>
    </w:p>
    <w:p>
      <w:pPr>
        <w:pStyle w:val="Style14"/>
        <w:shd w:fill="FFFFFF" w:val="clear"/>
        <w:spacing w:lineRule="auto" w:line="36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уть от ближайшей остановки до входа в музей должен быть отмечен осязаемыми опознавательными полосами с указанием маршрута. </w:t>
      </w:r>
    </w:p>
    <w:p>
      <w:pPr>
        <w:pStyle w:val="Style14"/>
        <w:shd w:fill="FFFFFF" w:val="clear"/>
        <w:spacing w:lineRule="auto" w:line="36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йдя в музей, инвалид должен ознакомиться с планом-схемой музея, для того, чтобы знать, как устроено здание, где находится телефон, лифт, туалет. Для слепых эта схема должна быть представлена в рельефно-графической форме либо в виде объемных макетов. Во избежание падений с лестниц первая и последняя ступени должны иметь рифленую поверхность. </w:t>
      </w:r>
    </w:p>
    <w:p>
      <w:pPr>
        <w:pStyle w:val="Style14"/>
        <w:shd w:fill="FFFFFF" w:val="clear"/>
        <w:spacing w:lineRule="auto" w:line="360" w:before="0" w:after="0"/>
        <w:ind w:firstLine="540"/>
        <w:jc w:val="both"/>
        <w:rPr/>
      </w:pPr>
      <w:r>
        <w:rPr>
          <w:color w:val="000000"/>
          <w:sz w:val="28"/>
          <w:szCs w:val="28"/>
        </w:rPr>
        <w:t>На стенах должны висеть понятные указатели, не противоречащие друг другу. Для слепых полезной была бы направляющая дорожка, отличная по структуре и цвету от прилегающей поверхности напольного покрытия, чтобы инвалиды могли ее распознать самостоятельно на ощупь и (или) визуально (например, прорезиненная или ковровая).</w:t>
      </w:r>
    </w:p>
    <w:p>
      <w:pPr>
        <w:pStyle w:val="Style14"/>
        <w:shd w:fill="FFFFFF" w:val="clear"/>
        <w:spacing w:lineRule="auto" w:line="36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 каждому экспонату должна прилагаться этикетка с брайлевским шрифтом, чтобы инвалид мог прочитать информацию о нем. С целью экономии места этикетки можно сделать из прозрачного пластика и разместить поверх плоскопечатного шрифта. Слепые, за частичным или полным отсутствием зрения, воспринимают информацию из окружающего мира в основном тактильно и с помощью слуха, поэтому приветствуется использование аудиозаписей, соответствующих тематике экскурсии. </w:t>
      </w:r>
    </w:p>
    <w:p>
      <w:pPr>
        <w:pStyle w:val="Style14"/>
        <w:shd w:fill="FFFFFF" w:val="clear"/>
        <w:spacing w:lineRule="auto" w:line="36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чень важно предоставление экскурсантам тактильных моделей, а также экспонатов, которые можно потрогать. Подобную практику осуществляют многие музеи региона, в которых для слепых разработан маршрут движения по экспозиции, включающий тактильное знакомство с предметами экспозиции. </w:t>
      </w:r>
    </w:p>
    <w:p>
      <w:pPr>
        <w:pStyle w:val="Style14"/>
        <w:shd w:fill="FFFFFF" w:val="clear"/>
        <w:spacing w:lineRule="auto" w:line="36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яд экспонатов специально подобран для осмотра слепыми. Эти предметы отражают фонды музея, выставленные в витринах и недоступные для слепых, и включают все основные группы хранения: беспозвоночных, костный материал, чучела птиц и животных, кусочки меха млекопитающих, реплики фарфоровых изделий, тканей и т.д.</w:t>
      </w:r>
    </w:p>
    <w:p>
      <w:pPr>
        <w:pStyle w:val="Style14"/>
        <w:shd w:fill="FFFFFF" w:val="clear"/>
        <w:spacing w:lineRule="auto" w:line="36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ногие музеи Волгоградской области оснащены отдельными входами без ступеней для колясочников. Если туристу с ограниченными возможностями потребуется сопровождение, он может заранее связаться с администрацией музея, где в назначенное время его будет ждать специальный гид. Экскурсоводы подготовили для туристов с ограниченными возможностями несколько десятков увлекательных мероприятий на любой вкус, от классических экскурсий и мастер – классов до  пеших прогулок  по знаковым местам территорий региона. </w:t>
      </w:r>
    </w:p>
    <w:p>
      <w:pPr>
        <w:pStyle w:val="Style14"/>
        <w:shd w:fill="FFFFFF" w:val="clear"/>
        <w:spacing w:lineRule="auto" w:line="36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более подробного знакомства с коллекциями музеев слабовидящие и слепые люди могут пользоваться специальными этикетками на прозрачных носителях, напечатанными шрифтом Брайля. </w:t>
      </w:r>
    </w:p>
    <w:p>
      <w:pPr>
        <w:pStyle w:val="Style14"/>
        <w:shd w:fill="FFFFFF" w:val="clear"/>
        <w:spacing w:lineRule="auto" w:line="36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 границей работой со слепыми людьми серьезно занимается Лувр, где ещё в 1995 г. открыли тактильную галерею. Но её могут посещать не только слепые и слабовидящие люди. Данная галерея открыта для всех. Подобные коллекции Лувра путешествуют и по другим странам, что дает возможность создавать в них собственные аналоги подобных выставок, а также знакомить их жителей с коллекциями Лувра. В Британском музее существуют информационные табло для людей с нарушениями зрения, а также тактильные картинки, книжки и брошюры. </w:t>
      </w:r>
    </w:p>
    <w:p>
      <w:pPr>
        <w:pStyle w:val="Style14"/>
        <w:shd w:fill="FFFFFF" w:val="clear"/>
        <w:spacing w:lineRule="auto" w:line="360" w:before="0" w:after="0"/>
        <w:ind w:firstLine="540"/>
        <w:jc w:val="both"/>
        <w:rPr/>
      </w:pPr>
      <w:r>
        <w:rPr>
          <w:color w:val="000000"/>
          <w:sz w:val="28"/>
          <w:szCs w:val="28"/>
        </w:rPr>
        <w:t>Повсеместно в мире слепым посетителям разрешается входить в музей в сопровождении собаки-поводыря или пользоваться услугами гида-волонтера. У стойки информации слабовидящим выдаются специальные очки или лупы, увеличивающие изображения.</w:t>
      </w:r>
    </w:p>
    <w:p>
      <w:pPr>
        <w:pStyle w:val="Style14"/>
        <w:shd w:fill="FFFFFF" w:val="clear"/>
        <w:spacing w:lineRule="auto" w:line="36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 меньшую проблему представляет посещение музеев инвалидами-колясочниками. В Своде правил по проектированию и строительству «Проектирование зданий и сооружений с учетом доступности для маломобильных групп населения» 2001 г. четко регламентировано, какие элементы оборудования нужны для инвалидов на креслах-колясках, начиная с пандусов, лифтов и заканчивая специально оборудованными санузлами. В первую очередь инвалид-колясочник должен преодолеть входные ступени. Для этой цели должны быть сконструированы пандусы. </w:t>
      </w:r>
    </w:p>
    <w:p>
      <w:pPr>
        <w:pStyle w:val="Style14"/>
        <w:shd w:fill="FFFFFF" w:val="clear"/>
        <w:spacing w:lineRule="auto" w:line="36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формировать подобные условия достаточно сложно, потому что обычно здание музея имеет уже сложившийся экстерьер и интерьер, который непросто реконструировать, особенно когда музеи располагаются в исторических зданиях, построенных в прошлые столетия.</w:t>
      </w:r>
    </w:p>
    <w:p>
      <w:pPr>
        <w:pStyle w:val="Style14"/>
        <w:shd w:fill="FFFFFF" w:val="clear"/>
        <w:spacing w:lineRule="auto" w:line="36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особов, с помощью которых может осуществляться посещение музеев людьми с ограниченными возможностями, достаточно много. Мы видим, что во многих музеях прием и проведение экскурсий носят четкий, упорядоченный характер. </w:t>
      </w:r>
    </w:p>
    <w:p>
      <w:pPr>
        <w:pStyle w:val="Style14"/>
        <w:shd w:fill="FFFFFF" w:val="clear"/>
        <w:spacing w:lineRule="auto" w:line="36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 рамках проекта «Социальный навигатор» информационное агентство РИА Новости подготовило рейтинг музеев и выставочных залов Москвы по доступности для инвалидов. В нем оценивались возможности посещения того или иного музея или выставочного зала людьми с ограниченными возможностями здоровья. В этот рейтинг вошли 201 государственный музей и выставочный зал столицы (городского и федерального подчинения). В результате самым доступным музеем для инвалидов признан Государственный историко-архитектурный, художественный и ландшафтный музей-заповедник «Царицыно» (75,7% соответствия критериям по обслуживанию инвалидов), далее идут Муниципальный краеведческий музей «Дом на Набережной» (72,2%), Государственный Дарвиновский музей (67,8%), Государственная галерея на Солянке (66,1%) и Государственная Третьяковская галерея на Крымском Валу (66,1%).</w:t>
      </w:r>
    </w:p>
    <w:p>
      <w:pPr>
        <w:pStyle w:val="Style14"/>
        <w:shd w:fill="FFFFFF" w:val="clear"/>
        <w:spacing w:lineRule="auto" w:line="36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ашем регионе наиболее подготовленными к работе с лицами с ОВЗ считаются: ГБУК «Волгоградский музей изобразительных искусств им. И.И. Машкова», ГБУК «Историко – этнографический и архитектурный музей- заповедник «Старая Сарепта», МБУК  «Камышинский историко – краеведческий музей», МКУК «Чернышковский казачий музей», МБУК «Урюпинский историко – краеведческий музей», многие муниципальные музеи имеют частичные строения с наличием безбарьерной среды для инвалидов и лиц с нарушениями: опорно – двигательного аппарата – 25; органов слуха – 7; нарушения органов зрения – 6.</w:t>
      </w:r>
    </w:p>
    <w:p>
      <w:pPr>
        <w:pStyle w:val="Style14"/>
        <w:shd w:fill="FFFFFF" w:val="clear"/>
        <w:spacing w:lineRule="auto" w:line="36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2019год в ряде музеев было построено 16 постоянно действующих экспозиций и 24 выставки для лиц с нарушением зрения.</w:t>
      </w:r>
    </w:p>
    <w:p>
      <w:pPr>
        <w:pStyle w:val="Style14"/>
        <w:shd w:fill="FFFFFF" w:val="clear"/>
        <w:spacing w:lineRule="auto" w:line="36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категории лиц с ОВЗ по общим заболеваниям относятся  пенсионенры, в рамках регионального проекта «Старшее поколение» число граждан старшего возраста, посещающих мастер – классы, клубы и любительские объединения при музеях Волгоградской области составляет 766 человек. </w:t>
      </w:r>
    </w:p>
    <w:p>
      <w:pPr>
        <w:pStyle w:val="Style14"/>
        <w:shd w:fill="FFFFFF" w:val="clear"/>
        <w:spacing w:lineRule="auto" w:line="36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олее всего посетители с ограниченными возможностями ценят приветливое и корректное отношение сотрудников музеев, оборудованные места отдыха, вход на территорию и сервис. </w:t>
      </w:r>
    </w:p>
    <w:p>
      <w:pPr>
        <w:pStyle w:val="Style14"/>
        <w:shd w:fill="FFFFFF" w:val="clear"/>
        <w:spacing w:lineRule="auto" w:line="36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ходя из этих данных, можно сделать вывод, что соблюдение требований к тому, чтобы обеспечить посетителям с ограниченными возможностями комфортное посещение музеев с наибольшей информационной пользой, принесет музею успех.</w:t>
      </w:r>
    </w:p>
    <w:p>
      <w:pPr>
        <w:pStyle w:val="Style14"/>
        <w:shd w:fill="FFFFFF" w:val="clear"/>
        <w:spacing w:lineRule="auto" w:line="36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ечно, у каждого музея России есть хорошие перспективы «вырасти» в отношении обслуживания инвалидов, но часто помехой является отсутствие финансовой поддержки, нужных специалистов, незаинтересованность местных властей данной проблемой. </w:t>
      </w:r>
    </w:p>
    <w:p>
      <w:pPr>
        <w:pStyle w:val="Style14"/>
        <w:shd w:fill="FFFFFF" w:val="clear"/>
        <w:spacing w:lineRule="auto" w:line="36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этому те музеи, которые еще не обрел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акие-либ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озможности для приема в своих стенах людей с ограниченными возможностями, могут начать настойчиво обращаться к местным властям, организовывать различные акции для того,  чтобы привлечь желающих к волонтерской деятельности, добровольной материальной помощи. Следует отправлять уже имеющихся специалистов на курсы, расширяющие круг их профессиональной деятельности (курсы сурдоперевода, курсы по работе с инвалидами и т.д.).</w:t>
      </w:r>
    </w:p>
    <w:p>
      <w:pPr>
        <w:pStyle w:val="Style14"/>
        <w:shd w:fill="FFFFFF" w:val="clear"/>
        <w:spacing w:lineRule="auto" w:line="36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Волгоградской области из общего числа основного персонала музеев (398 чел.) за истекший период прошли обучение и инструктирование  по вопросам связанным с предоставлением услуг инвалидам и лицам с ОВЗ 21 человек, что составило 5,3%.</w:t>
      </w:r>
    </w:p>
    <w:p>
      <w:pPr>
        <w:pStyle w:val="Style14"/>
        <w:shd w:fill="FFFFFF" w:val="clear"/>
        <w:spacing w:lineRule="auto" w:line="360" w:before="0" w:after="0"/>
        <w:ind w:firstLine="540"/>
        <w:jc w:val="both"/>
        <w:rPr/>
      </w:pPr>
      <w:r>
        <w:rPr>
          <w:color w:val="000000"/>
          <w:sz w:val="28"/>
          <w:szCs w:val="28"/>
        </w:rPr>
        <w:t>Музеи, которые стремятся развиваться в области обслуживания людей с особыми потребностями и достигают своих целей, вполне могут быть включены в особый состав «безбарьерного туризма» страны и региона, как важнейшая его составляющая.</w:t>
      </w:r>
    </w:p>
    <w:p>
      <w:pPr>
        <w:pStyle w:val="Style14"/>
        <w:shd w:fill="FFFFFF" w:val="clear"/>
        <w:spacing w:lineRule="auto" w:line="36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mall">
    <w:name w:val="smal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3:39:00Z</dcterms:created>
  <dc:creator>Microsoft Office</dc:creator>
  <dc:description/>
  <cp:keywords/>
  <dc:language>en-US</dc:language>
  <cp:lastModifiedBy>Microsoft Office</cp:lastModifiedBy>
  <dcterms:modified xsi:type="dcterms:W3CDTF">2020-11-06T10:09:00Z</dcterms:modified>
  <cp:revision>7</cp:revision>
  <dc:subject/>
  <dc:title/>
</cp:coreProperties>
</file>