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«Ко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Ярко освещенное пятно на выпуклой поверхности и отметина под подбородком, на носу, лбу в окрасе кош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Часть одежды, которая раньше была накладной, а у кошек так называется длинная шерсть вокруг шеи и груд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В какой стране считается, что черный цвет окраса кошек приносит удач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ибрация этих подъязычных косточек позволяет кошкам издавать этот зву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од млекопитающих отряда грызунов и окрас шерсти с чередованием светлых и темных пол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анная порода появилась благодаря случайному скрещиванию амурских кошек и домашних кошек сибирской пор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 звали кота который  15 лет был мэром г.Талкитна на Аля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звали кошку, которая родила за свою жизнь 420 кот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жила первая кошка, которой хозяин дал им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иногда называют многопальцевых кош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о животное различает 25 оттенков сер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И только этому коту и не везет...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менно этот участок дыхательной системы отвечает за образование кошачьего зву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Что такое вибрисс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 залив, и огни, и порода ко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звали кошку, которой первой дали и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назывались предки современных домашних кош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одиной этой необычной породы кошек является Кения, Афри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4:00Z</dcterms:created>
  <dc:creator>Home</dc:creator>
  <dc:description/>
  <cp:keywords/>
  <dc:language>en-US</dc:language>
  <cp:lastModifiedBy>User</cp:lastModifiedBy>
  <dcterms:modified xsi:type="dcterms:W3CDTF">2020-11-05T13:04:00Z</dcterms:modified>
  <cp:revision>2</cp:revision>
  <dc:subject/>
  <dc:title>Вопросы «Кошки»</dc:title>
</cp:coreProperties>
</file>