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горизонтали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Какая рыба имеет  усы?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Рыба семейства карповых,  которой щука дремать не дает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Табачный «секонд хенд»,  «мычащий» окурок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Рыба без чешуи, которую  прозвали бревном из-за ее мест обитания.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Другое название этой рыбы шереспер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Рыбная «затрещина»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Какая рыба названа человеческим именем?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В иголках словно еж, а называют рыбу 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 Рыба в тельняшке, гроза для мелких речных рыбешек,  получившая название за красивые глаз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 Эта рыба является родственницей речной плотв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 Рыбу из-за серебристой чешуи и формы иногда путают с подлещ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ертикали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 названии этой рыбы скрыто два слова «толстый», «лоб»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 древнеримской мифологии бог любви, а также река в России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 Название рыбки состоит из двух слов «красные» и  «перья»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Рыба – основа для популярного в России салата 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Кого называют среди рыб подводным санитаром? А так же у этой рыбы во рту пила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Река в России, которая  протекает по Новооскольскому району Белгоро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Осетровый эталон плач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Младший брат суда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. Красивая и сильная рыба семейства  «карповых» обитающая в р. Ахтуба отличающаяся всеядностью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03:00Z</dcterms:created>
  <dc:creator>Home</dc:creator>
  <dc:description/>
  <cp:keywords/>
  <dc:language>en-US</dc:language>
  <cp:lastModifiedBy>User</cp:lastModifiedBy>
  <dcterms:modified xsi:type="dcterms:W3CDTF">2020-11-23T10:03:00Z</dcterms:modified>
  <cp:revision>2</cp:revision>
  <dc:subject/>
  <dc:title>По горизонтали:</dc:title>
</cp:coreProperties>
</file>