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«Фиал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ка, срезаемая с ветки и отверстие для наблюдения в дв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кие бывают полотенца и цветок, имеющие неровные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ыкальное направление в эстра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кусное сладкое лакомство, родственником которого считают паст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пончатокрылое насекомое больно жал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вестная рок пев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упный свободно плавающий кусок ль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епкий, сильный, знойный молодой муж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ртикал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Элемент посуды, переполняющийся от терп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Сорт фиалки и путешествие Али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Бывает дорожной, кладочной, тарифной, варикозной, а уменьшительное окрас фи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анр современного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бесное тело, которое можно увидеть ноч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смический аппарат, специализированный для ретрансляции радиосигн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Наружное роговое образование птиц и сорт фиа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тение и предмет на последнем зво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легенде это превращенная в цветок нимф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4:00Z</dcterms:created>
  <dc:creator>Home</dc:creator>
  <dc:description/>
  <cp:keywords/>
  <dc:language>en-US</dc:language>
  <cp:lastModifiedBy>Home</cp:lastModifiedBy>
  <dcterms:modified xsi:type="dcterms:W3CDTF">2020-10-30T05:41:00Z</dcterms:modified>
  <cp:revision>2</cp:revision>
  <dc:subject/>
  <dc:title/>
</cp:coreProperties>
</file>