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горизонтали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лазок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ахровы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Шансон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ефи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с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Земфир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Айсбе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ач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ертикали: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Чаш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Зазеркаль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еточ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Фэнтаз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Звезд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Спут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ы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локоль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5:00Z</dcterms:created>
  <dc:creator>Home</dc:creator>
  <dc:description/>
  <cp:keywords/>
  <dc:language>en-US</dc:language>
  <cp:lastModifiedBy>Home</cp:lastModifiedBy>
  <dcterms:modified xsi:type="dcterms:W3CDTF">2020-10-30T05:41:00Z</dcterms:modified>
  <cp:revision>3</cp:revision>
  <dc:subject/>
  <dc:title/>
</cp:coreProperties>
</file>