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оризонтал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азан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рас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Бычок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ом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Жерих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Лещ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Карп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Ерш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Окун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Вобл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Гус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ертикал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Толстолобик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Амур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расноперка.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ельдь.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Щука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Плотва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Белуга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Берш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Голавль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22:00Z</dcterms:created>
  <dc:creator>Home</dc:creator>
  <dc:description/>
  <cp:keywords/>
  <dc:language>en-US</dc:language>
  <cp:lastModifiedBy>Home</cp:lastModifiedBy>
  <dcterms:modified xsi:type="dcterms:W3CDTF">2020-11-22T16:39:00Z</dcterms:modified>
  <cp:revision>3</cp:revision>
  <dc:subject/>
  <dc:title/>
</cp:coreProperties>
</file>