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пная антилопа с казахстанской пропис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амец дикой свинь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Длинноклювая птица с пестрым оперением и хохол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Соленое бессточное самосадочное озер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Телячьи нежности в названии зверь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Травянистое растение семейства «астровы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Меньший брат саран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Ископаемый головоногий моллюск «Чертов палец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Неядовитая змея и часть сан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1:09:00Z</dcterms:created>
  <dc:creator>Home</dc:creator>
  <dc:description/>
  <cp:keywords/>
  <dc:language>en-US</dc:language>
  <cp:lastModifiedBy>LENOVO</cp:lastModifiedBy>
  <dcterms:modified xsi:type="dcterms:W3CDTF">2020-12-07T13:21:00Z</dcterms:modified>
  <cp:revision>3</cp:revision>
  <dc:subject/>
  <dc:title/>
</cp:coreProperties>
</file>