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Хопер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Ахтуб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Терс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Мечетк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Ольховк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Ям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Кумылг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Дон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. Ерусл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Куб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Г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Цим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Цариц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рчед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Акишевк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Бузулук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Волг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Ельшанка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Вязовк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Медведица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От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Щелкан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Тиш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Торг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0:51:00Z</dcterms:created>
  <dc:creator>Home</dc:creator>
  <dc:description/>
  <cp:keywords/>
  <dc:language>en-US</dc:language>
  <cp:lastModifiedBy>Home</cp:lastModifiedBy>
  <dcterms:modified xsi:type="dcterms:W3CDTF">2020-11-29T03:02:00Z</dcterms:modified>
  <cp:revision>5</cp:revision>
  <dc:subject/>
  <dc:title/>
</cp:coreProperties>
</file>