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КУЛЬТУР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ЛГОГРАДСКОЕ ОБЛАСТНОЕ ОБЩЕСТВО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0931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GB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    ВОЛГОГРАДСКИЕ  ОБЛАС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ЕДЧЕ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 международным участие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вященные 800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язя Александра Н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8 февра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комитет Волгоградских областных краевед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х Станислав Вале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ьченко Анатолий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иректор ГБУК «Волгоградский областной краеведческий музей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ов Никола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БОУ ВО ВГСПУ, председатель Волгоградского областного общества краев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географических наук, профессор ФГБОУ ВО ВГСП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ньшина Светлана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еститель директора ГБУК ВОК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омыткин Александ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иректор ГКУК ВО ГА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ночкин Андрей Вале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доцент ФГАОУ ВО Вол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ейникова Елена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октор исторических наук, профессор </w:t>
      </w:r>
      <w:r>
        <w:rPr>
          <w:rFonts w:cs="Times New Roman" w:ascii="Times New Roman" w:hAnsi="Times New Roman"/>
          <w:sz w:val="32"/>
          <w:szCs w:val="32"/>
        </w:rPr>
        <w:t>ГОБУК ВО ВГИ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гибнева Ольга Иван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софских наук, профессор ФГАОУ ВО Вол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крипкин Анатолий Степ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АОУ ВО Вол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логических наук, профессор ФГБОУ ВО ВГСП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бец Ирина Анатол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ответственный секретарь ВО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мякин Евгени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юридических наук, краеве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олотова Светлана Юр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еный секретарь ГБУК ВО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х Станислав Вале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енко Анатолий Андреевич, </w:t>
      </w:r>
      <w:r>
        <w:rPr>
          <w:rFonts w:cs="Times New Roman" w:ascii="Times New Roman" w:hAnsi="Times New Roman"/>
          <w:sz w:val="32"/>
          <w:szCs w:val="32"/>
        </w:rPr>
        <w:t>директор ГБУК «Волгоградский областной краеведчески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князь Александр Ярославович Невский – полководец, политик, дипло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в Николай Александрович</w:t>
      </w:r>
      <w:r>
        <w:rPr>
          <w:rFonts w:cs="Times New Roman" w:ascii="Times New Roman" w:hAnsi="Times New Roman"/>
          <w:sz w:val="32"/>
          <w:szCs w:val="32"/>
        </w:rPr>
        <w:t>, д. и. н., профессо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 святого благоверного князя А. Невского в современной рус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 филол. н., профессор ФГБОУ ВО ВГС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бывание князя Александра Невского в Волго-Донском кра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ванов Сергей Михайл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.филос.н.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удник отдела по взаимоотношениям Церкви с обществом и СМИ Волгоградской епархии РП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азачьи городки по верхнему Дону и его притокам в XVI-XVII столетиях. К вопросу об изучении истории и музеефикации исчезнувших населенных мест на территории Волгоградской обла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Тюменцев Игорь Олегович</w:t>
      </w:r>
      <w:r>
        <w:rPr>
          <w:rFonts w:cs="Times New Roman" w:ascii="Times New Roman" w:hAnsi="Times New Roman"/>
          <w:sz w:val="32"/>
          <w:szCs w:val="32"/>
        </w:rPr>
        <w:t xml:space="preserve">, д. и. н., профессор, Институ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авления   –   филиал   РАНХиГС при Президенте РФ, </w:t>
      </w:r>
      <w:r>
        <w:rPr>
          <w:rFonts w:cs="Times New Roman" w:ascii="Times New Roman" w:hAnsi="Times New Roman"/>
          <w:sz w:val="32"/>
          <w:szCs w:val="32"/>
        </w:rPr>
        <w:t xml:space="preserve"> председатель Волгоградского отделения Российского исторического общества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ое наследие: от прошлого к буду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гибнева Ольга Ивановна,</w:t>
      </w:r>
      <w:r>
        <w:rPr>
          <w:rFonts w:cs="Times New Roman" w:ascii="Times New Roman" w:hAnsi="Times New Roman"/>
          <w:sz w:val="32"/>
          <w:szCs w:val="32"/>
        </w:rPr>
        <w:t xml:space="preserve"> д.филос.н., профессор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АО ВО В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ально-культурное развитие Царицына в конце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>- нач.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: источники и методы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йникова Елена Геннадьевна</w:t>
      </w:r>
      <w:r>
        <w:rPr>
          <w:rFonts w:cs="Times New Roman" w:ascii="Times New Roman" w:hAnsi="Times New Roman"/>
          <w:sz w:val="32"/>
          <w:szCs w:val="32"/>
        </w:rPr>
        <w:t>, д.и.н., профессор ГОБУК ВО ВГИИ К,  НУ ДПО «Волгоградский институт профсоюзного движения», гл. метод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00 – 11:30 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:00 – 16:00 Работа се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География и геоэкология» - (пр. им. В.И.Ленина, </w:t>
      </w:r>
      <w:r>
        <w:rPr>
          <w:rFonts w:cs="Times New Roman" w:ascii="Times New Roman" w:hAnsi="Times New Roman"/>
          <w:sz w:val="32"/>
          <w:szCs w:val="32"/>
          <w:lang w:val="en-GB"/>
        </w:rPr>
        <w:t>7</w:t>
      </w:r>
      <w:r>
        <w:rPr>
          <w:rFonts w:cs="Times New Roman" w:ascii="Times New Roman" w:hAnsi="Times New Roman"/>
          <w:sz w:val="32"/>
          <w:szCs w:val="32"/>
        </w:rPr>
        <w:t>, 2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Археология» - (пр. им. В.И.Ленина, 5а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зачество в истории региона »  (пр.В.И.Ленина, 7, 2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>-вв.» (пр. им. В.И.Ленина, 5а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ультурное и религиозное наследие» (пр.В.И.Ленина, 5а,1 эта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лология»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(пр. В.И.Ленина, 7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:00-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- н.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» (пр. им. В.И.Ленина, 5а, 2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 на пленарном заседании – д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секции                  -        5 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чтений будет опубликован сборник материалов «Вопросы краеведения». Обязательным условием публикации является соответствие краеведческой тематике, новизна фактов или оценок, введение в научный оборот новых документов, а также личное участие в работе секций. Решение о публикации принимает редакционная колл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представляются в виде текстовых файлов в редакторе «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» в электронном виде и в распечатке объемом до 4 страниц формата А4 (210х297мм); поля 20 мм.. Страницы не нумеровать;  шрифт: размер (кегль - 14), тип –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; интервал – 1,5; сноски и примечания в конце статьи. Имя файла должно содержать фамилию автора и краткое название статьи. В заявке необходимо указать сведения об участниках (Ф.И.О., должность, место работы, ученая степень, звание, адрес, телефон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ксты выступлений (в распечатанном виде) для включения в сборник «Вопросы краеведения»</w:t>
      </w:r>
      <w:r>
        <w:rPr>
          <w:rFonts w:cs="Times New Roman" w:ascii="Times New Roman" w:hAnsi="Times New Roman"/>
          <w:sz w:val="32"/>
          <w:szCs w:val="32"/>
        </w:rPr>
        <w:t xml:space="preserve">  принимают секретари секций до 10 марта 2021 года по адресу: 400131, г. Волгоград, пр. им. В. И.Ленина, 7, ГБУК «Волгоградский областной краеведческий муз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lang w:val="en-GB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km</w:t>
      </w:r>
      <w:r>
        <w:rPr>
          <w:rFonts w:cs="Times New Roman" w:ascii="Times New Roman" w:hAnsi="Times New Roman"/>
          <w:sz w:val="32"/>
          <w:szCs w:val="32"/>
          <w:lang w:val="en-GB"/>
        </w:rPr>
        <w:t>@volganet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е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 февра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Секция «География и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о с Волгоградским региональным от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г.н., проф. ФГА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ков Сергей Никола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.г.н., доцент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кретарь –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рвина Виктория Никола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ерх по Волге до Казани, к 100-летию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ё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 г. н.,  профессор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щё одна попытка разрушить гидроэкосистему верхнего течения р. Ахт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ё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г.н.,  профессор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ажды открытый: к 125- летию научного открытия Александровского граб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ков Сергей Никола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г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ВРО Рус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логические исследования Н.А. Соколова летом 1896 г. вдоль линии ж/д Тихорецкая - Цариц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ч Виктория Анатол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следователи края Тумин Г.М. и Годунов Н.Т.: мемориальные коллекции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лин Ирина Станислав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в. сектором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графическое распространение эрозионных процессов на Приволжской возвышенностив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ова Ири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 г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0 год: выездной международный туризм в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точенко Лилия Валерья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 г. н.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цен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ко-геоморфологические аспекты карьерной добычи в 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ьяченко Надежда Пет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г. н., доцент ФГБОУ ВО ВГСП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шкова Екатери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МОУ «Гимназия № 17 Ворошиловского района г. Волгоград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особенности половозрастной структуры населения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Лобанова Наталья Анатольевна</w:t>
      </w:r>
      <w:r>
        <w:rPr>
          <w:rFonts w:cs="Times New Roman" w:ascii="Times New Roman" w:hAnsi="Times New Roman"/>
          <w:sz w:val="32"/>
          <w:szCs w:val="32"/>
        </w:rPr>
        <w:t>, к. г. н., доц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кальные геосистемы хозяйства «Себряковское» в пределах водораздела и долинных мес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нязев Юрий Пет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г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ка современного геоэкологического состояния территории Котельников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руль Татьяна Николае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. г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Школьное географическое краеведение как условие достижения образовательных результатов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пникова Антонина Дмитриевна, </w:t>
      </w:r>
      <w:r>
        <w:rPr>
          <w:rFonts w:cs="Times New Roman" w:ascii="Times New Roman" w:hAnsi="Times New Roman"/>
          <w:sz w:val="32"/>
          <w:szCs w:val="32"/>
        </w:rPr>
        <w:t>к.г.н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благосостояния домохозяйств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уцкая Ольга Пет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. преподаватель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бан сквозь Волго-Ахтубинскую пойму – как не повредить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вченко Илья Роальдо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лгоградская городская Дума, 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ка геоэкологического состояния почвенного покрова Клетск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зерина Ирина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итель МКОУ «Зензеватская средняя школа » Ольхов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графия импорта товаров в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мож Владимир Алексее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ь Волгоградский лицей-интернат «Лид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нитолог Василий Федотович Черноб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рвина Виктория Никола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учн. сотр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ализация реформы по обращению с ТКО на территории Волгоградской аглом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ргеева Анастасия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 по развитию инновационного направления в сфере обращения с Т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валев Денис Геннади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по работе с операторами по обращению с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 палеофауны окрестностей хутора Полунино Дубовск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счанский Вячеслав Ю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ь МОУ «Лицей № 9 им. заслуженного учителя школы РФ А.Н. Неверова Дзержинского района Волг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графические особенности размещения организаций отдыха и оздоровления детей в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харов Серге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тропогенные преобразования рельефа северо-восточной части Михай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кова Варвара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ка современного состояния почв на территории Быковск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масов Евгений Ю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студент ФГБОУ ВО ВГСП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Археология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- </w:t>
      </w:r>
      <w:r>
        <w:rPr>
          <w:rFonts w:cs="Times New Roman" w:ascii="Times New Roman" w:hAnsi="Times New Roman"/>
          <w:b/>
          <w:sz w:val="32"/>
          <w:szCs w:val="32"/>
        </w:rPr>
        <w:t>Скрипкин Анатолий Степанович</w:t>
      </w:r>
      <w:r>
        <w:rPr>
          <w:rFonts w:cs="Times New Roman" w:ascii="Times New Roman" w:hAnsi="Times New Roman"/>
          <w:sz w:val="32"/>
          <w:szCs w:val="32"/>
        </w:rPr>
        <w:t xml:space="preserve">, д. и. н., профессор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ФГАОУ ВО ВолГУ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- </w:t>
      </w:r>
      <w:r>
        <w:rPr>
          <w:rFonts w:cs="Times New Roman" w:ascii="Times New Roman" w:hAnsi="Times New Roman"/>
          <w:b/>
          <w:sz w:val="32"/>
          <w:szCs w:val="32"/>
        </w:rPr>
        <w:t>Кривошеева Анна Викторовна</w:t>
      </w:r>
      <w:r>
        <w:rPr>
          <w:rFonts w:cs="Times New Roman" w:ascii="Times New Roman" w:hAnsi="Times New Roman"/>
          <w:sz w:val="32"/>
          <w:szCs w:val="32"/>
        </w:rPr>
        <w:t>, научн. сотр. ГБУК ВОКМ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 памятников каменного века у села Ивановка Свет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изов Станислав Олегович</w:t>
      </w:r>
      <w:r>
        <w:rPr>
          <w:rFonts w:cs="Times New Roman" w:ascii="Times New Roman" w:hAnsi="Times New Roman"/>
          <w:sz w:val="32"/>
          <w:szCs w:val="32"/>
        </w:rPr>
        <w:t>, зав сектором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ГБУК И-э м</w:t>
      </w:r>
      <w:r>
        <w:rPr>
          <w:rFonts w:eastAsia="Times New Roman" w:cs="Times New Roman" w:ascii="Times New Roman" w:hAnsi="Times New Roman"/>
          <w:sz w:val="32"/>
          <w:szCs w:val="32"/>
        </w:rPr>
        <w:t>узей-заповедник «Старая Сарепта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нокультурные процессы в черноморско-каспийских степях во </w:t>
      </w:r>
      <w:r>
        <w:rPr>
          <w:rFonts w:cs="Times New Roman" w:ascii="Times New Roman" w:hAnsi="Times New Roman"/>
          <w:sz w:val="32"/>
          <w:szCs w:val="32"/>
          <w:lang w:val="en-GB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тыс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ияшко Алексей Владимирович</w:t>
      </w:r>
      <w:r>
        <w:rPr>
          <w:rFonts w:cs="Times New Roman" w:ascii="Times New Roman" w:hAnsi="Times New Roman"/>
          <w:sz w:val="32"/>
          <w:szCs w:val="32"/>
        </w:rPr>
        <w:t>, д. и. н., профессор Южного Федерального университета, Ростов на-Дон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ебастровый сосуд среднесарматск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ивошеева Анна Виктор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зультаты археологической разведки проведенной на территории Краснооктябрьского сельского поселения Среднеахтубинского района 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именко Павел Геннад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. специалист ГБУ «ВОНПЦ по охране памятников истории и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есарматское захоронение из кургана 23 могильника Ковалевка (случайная находка или обряд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рва Евгени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доцен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АО ВО Вол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исеев Владими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пециалист археологической лаборатории 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панация у сарматов Нижнего Поволжья (методы, технология,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рва Евгени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доцен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нтовый могильник "Садовый", предварительные результаты исследования 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яшко Яков Алексее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ч. отдела ГБУ «ВОНПЦ по охране памятников истории и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имлянский котел "гуннского типа": восстанавливать или изучать восстанавливая? 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углов Евгений Викторо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кретарь ВРО ВООП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менение методов абсолютного датирования при изучении памятников археологии на территории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хонова Александра Витал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ятельность Калиновского отряда Волгоградской археологической экспедиции Института археологии АН СССР в начале 1950-х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лачкина Екатерина Владими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рхеология для тинэйдж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хипова Юлия Алекс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уч. сотр. ГБУК ВО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олочкова Анастасия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уч. сотр. ГБУК ВО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лдугина Светлана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уч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Секция «История края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- Луночкин Андрей Валентинович, </w:t>
      </w:r>
      <w:r>
        <w:rPr>
          <w:rFonts w:cs="Times New Roman" w:ascii="Times New Roman" w:hAnsi="Times New Roman"/>
          <w:sz w:val="32"/>
          <w:szCs w:val="32"/>
        </w:rPr>
        <w:t xml:space="preserve"> к.и.н., доцент ФГАОУ В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- Талдыкина Ирина Владимировна, </w:t>
      </w:r>
      <w:r>
        <w:rPr>
          <w:rFonts w:cs="Times New Roman" w:ascii="Times New Roman" w:hAnsi="Times New Roman"/>
          <w:sz w:val="32"/>
          <w:szCs w:val="32"/>
        </w:rPr>
        <w:t>зав. отделом 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ые приемы виноградарства в Сарепте вт. пол. </w:t>
      </w:r>
      <w:r>
        <w:rPr>
          <w:rFonts w:cs="Times New Roman" w:ascii="Times New Roman" w:hAnsi="Times New Roman"/>
          <w:sz w:val="32"/>
          <w:szCs w:val="32"/>
          <w:lang w:val="en-GB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- нач. 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ев Виктор Николаевич</w:t>
      </w:r>
      <w:r>
        <w:rPr>
          <w:rFonts w:cs="Times New Roman" w:ascii="Times New Roman" w:hAnsi="Times New Roman"/>
          <w:sz w:val="32"/>
          <w:szCs w:val="32"/>
        </w:rPr>
        <w:t xml:space="preserve">, научн. сотр.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ГБУК И-э м</w:t>
      </w:r>
      <w:r>
        <w:rPr>
          <w:rFonts w:eastAsia="Times New Roman" w:cs="Times New Roman" w:ascii="Times New Roman" w:hAnsi="Times New Roman"/>
          <w:sz w:val="32"/>
          <w:szCs w:val="32"/>
        </w:rPr>
        <w:t>узей-заповедник «Старая Саре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е священослужители Верхне-Ахтубинского горо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ушин Андрей</w:t>
      </w:r>
      <w:r>
        <w:rPr>
          <w:rFonts w:cs="Times New Roman" w:ascii="Times New Roman" w:hAnsi="Times New Roman"/>
          <w:sz w:val="32"/>
          <w:szCs w:val="32"/>
        </w:rPr>
        <w:t>, краевед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етовидный жетон « Торгового дома Братьев Рыси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вчухов Алексей Юрьевич</w:t>
      </w:r>
      <w:r>
        <w:rPr>
          <w:rFonts w:cs="Times New Roman" w:ascii="Times New Roman" w:hAnsi="Times New Roman"/>
          <w:sz w:val="32"/>
          <w:szCs w:val="32"/>
        </w:rPr>
        <w:t>, член редакционного совета журнала «Ном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религий Нижней Волги и Дона в трудах краеведов в 2016-2020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дькина Ольга Юрьевна,</w:t>
      </w:r>
      <w:r>
        <w:rPr>
          <w:rFonts w:cs="Times New Roman" w:ascii="Times New Roman" w:hAnsi="Times New Roman"/>
          <w:sz w:val="32"/>
          <w:szCs w:val="32"/>
        </w:rPr>
        <w:t xml:space="preserve"> д. и. н., профессор 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зование Царицынской епархии: дискуссионный вопрос в истори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номарев Максим Владимирович</w:t>
      </w:r>
      <w:r>
        <w:rPr>
          <w:rFonts w:cs="Times New Roman" w:ascii="Times New Roman" w:hAnsi="Times New Roman"/>
          <w:sz w:val="32"/>
          <w:szCs w:val="32"/>
        </w:rPr>
        <w:t>, к. и. н, исслед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убъектная составляющая развития профессионального музыкального образования в российской провинции к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- нач. 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 (на примере Саратовской губер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йникова Елена Геннадьевна</w:t>
      </w:r>
      <w:r>
        <w:rPr>
          <w:rFonts w:cs="Times New Roman" w:ascii="Times New Roman" w:hAnsi="Times New Roman"/>
          <w:sz w:val="32"/>
          <w:szCs w:val="32"/>
        </w:rPr>
        <w:t xml:space="preserve">, д.и.н., профессор ГОБУК ВО ВГИИиК,  НУ ДПО «Волгоградский институт профсоюзного движения», гл. методи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ператорское русское музыкальное общество Царицына: новые факты известного 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ябец Ирина Анатольевна</w:t>
      </w:r>
      <w:r>
        <w:rPr>
          <w:rFonts w:cs="Times New Roman" w:ascii="Times New Roman" w:hAnsi="Times New Roman"/>
          <w:sz w:val="32"/>
          <w:szCs w:val="32"/>
        </w:rPr>
        <w:t>, к. и. н., ответственный секретарь ВО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рковное и монастырское садоводство в Царицынском у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 Сергей Михайлович, </w:t>
      </w:r>
      <w:r>
        <w:rPr>
          <w:rFonts w:cs="Times New Roman" w:ascii="Times New Roman" w:hAnsi="Times New Roman"/>
          <w:sz w:val="32"/>
          <w:szCs w:val="32"/>
        </w:rPr>
        <w:t xml:space="preserve">к. филос. н.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удник отдела по взаимоотношениям Церкви с обществом и СМИ Волгоградской епарх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ица Иловлинская в печатных изданиях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арамонов Владимир Алексеевич</w:t>
      </w:r>
      <w:r>
        <w:rPr>
          <w:rFonts w:cs="Times New Roman" w:ascii="Times New Roman" w:hAnsi="Times New Roman"/>
          <w:sz w:val="32"/>
          <w:szCs w:val="32"/>
        </w:rPr>
        <w:t>, учитель МБОУ Качалинская СОШ № 1 Илов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исполнения наказания в виде лишения свободы в Царицыне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а Светлана Сергеевна</w:t>
      </w:r>
      <w:r>
        <w:rPr>
          <w:rFonts w:cs="Times New Roman" w:ascii="Times New Roman" w:hAnsi="Times New Roman"/>
          <w:sz w:val="32"/>
          <w:szCs w:val="32"/>
        </w:rPr>
        <w:t>, к.ю.н., Волгоградский институт управления - филиал РАНХи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ы социально-экономического развития Царицына к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-нач. 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 в фотодокументах (к постановке пробл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азеева Мария Алексеевна</w:t>
      </w:r>
      <w:r>
        <w:rPr>
          <w:rFonts w:cs="Times New Roman" w:ascii="Times New Roman" w:hAnsi="Times New Roman"/>
          <w:sz w:val="32"/>
          <w:szCs w:val="32"/>
        </w:rPr>
        <w:t>, магистра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когольный вопрос в крестьянской среде во второй по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 (На примере Саратовской губер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Фокин Александр Юрьевич,</w:t>
      </w:r>
      <w:r>
        <w:rPr>
          <w:rFonts w:cs="Times New Roman" w:ascii="Times New Roman" w:hAnsi="Times New Roman"/>
          <w:sz w:val="32"/>
          <w:szCs w:val="32"/>
        </w:rPr>
        <w:t xml:space="preserve"> магистран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Секция  «История  края  ХХ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- 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 xml:space="preserve">д.и.н., профессор ГОБУК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ГИИ и К,  НУ ДПО «Волгоградский институт профсою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вижения», гл. метод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- Бурцева Ирина Николаевна</w:t>
      </w:r>
      <w:r>
        <w:rPr>
          <w:rFonts w:cs="Times New Roman" w:ascii="Times New Roman" w:hAnsi="Times New Roman"/>
          <w:sz w:val="32"/>
          <w:szCs w:val="32"/>
        </w:rPr>
        <w:t>, 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ие карты как источник по истории Гражданской войны в Царицы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ева Светлана Васильевна</w:t>
      </w:r>
      <w:r>
        <w:rPr>
          <w:rFonts w:cs="Times New Roman" w:ascii="Times New Roman" w:hAnsi="Times New Roman"/>
          <w:sz w:val="32"/>
          <w:szCs w:val="32"/>
        </w:rPr>
        <w:t>, к. и. н., доц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Лаврик Валентина Борисовна</w:t>
      </w:r>
      <w:r>
        <w:rPr>
          <w:rFonts w:cs="Times New Roman" w:ascii="Times New Roman" w:hAnsi="Times New Roman"/>
          <w:sz w:val="32"/>
          <w:szCs w:val="32"/>
        </w:rPr>
        <w:t>, магистра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лемы ликвидации неграмотности в 1920-е гг в АССР Немцев Поволжья (по документам Палассовского кант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хомирова Майя Михайл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вихина Наталья Олег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ая повседневность в условиях советской социокультурной трансформации в 1920-1930 гг (на примере АССР немцев Поволж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алалеева Людмила Александ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лектор  ГАУ ВО «Исторический парк «Россия - мо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прос о строительстве Центрального стадиона и ЦПКиО в Сталин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1930-е гг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ночкин Андрей Вале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доцент ФГАО ВО Вол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которые аспекты деятельности завода «Красный Октябрь» в 1941 г., к 80-летию начала Великой Отечественной войны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дырева Наталия Евген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директор Музея истории завода «Красный Октябрь» АО «Корпорация «Красный октяб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лемы официальной пропаганды в Сталинграде и области в начальный период Великой Отечественной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сонова Наталия Александ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ч. отдела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пидемическая обстановка в Сталинграде в 1941-1942 г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ысенко Ирина Альберт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.э.н., доцент, нач. отдела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риально-бытовые условия эвакуированных семей комсостава РККА в Астраханском округе в 1941-1942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овина Евгения Леонид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гл. специалист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роприятия партийных органов по борьбе с инфекционными заболеваниями в годы Великой Отечественн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дуцков Дмитрий Конста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гл. специалист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и командного состава в эвакуации (на материалах Астраханского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овина Евгения Леонид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гл. специалист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локост в Стал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ведев Алексей Дмитри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магистра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становление медицинских учреждений Красноармейского района Сталинградской области в 194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доров Сергей Григо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.и.н., профессор </w:t>
      </w:r>
      <w:r>
        <w:rPr>
          <w:rFonts w:cs="Times New Roman" w:ascii="Times New Roman" w:hAnsi="Times New Roman"/>
          <w:sz w:val="32"/>
          <w:szCs w:val="32"/>
        </w:rPr>
        <w:t>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передовых послевоенных строек. Источниковая база ГКУ ВО ЦДНИВО по изучению вопросов восстановления разрушенного хозяйства Стал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пченова Елена Леонид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м. начальника отдела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рьба с детской беспризорностью в первое советское десятилетие (на материале Сталинградской губер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овлева Людмила Борис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. специалист ГКУ ВО Г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истории Сталинградского вечернего машиностроительного техник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1950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хоманова Елена Викто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. и. н., руководитель библиотечно-музейного комплекса Волгоградский колледж кправления и новых технологий им.Ю.Гаг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голоски войны» (об истории памятных мест на территории Краснооктябрьского рай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сплеменнова Наталья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гл. специалист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патриотического воспитания старшеклассников с использованием архивных материалов новейшей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выдова Анастасия Алекс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. начальника отдела ГК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за данных «Сталинградская битва: история и наследие в фондах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ноградова Наталья Никола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и.н., зав. отделом НБ 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бытый генерал Тимофей 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лиев Александр Серг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журналист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ая Ивановка Дубовского района Волгоградской области: страницы истории села в период Сталинградской битвы в воспоминания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лова Галина Олег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удентка  ГОБУК ВО ВГИ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ребительный батальон Средне-Ахтубинского района Сталинградской области: характеристика кадрового состава (1941-1943 г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зарова Татьяна Павл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. и. н., доцент ФГБОУ ВО Вол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евые действия 339-го стрелкового полка 308-й стрелковой дивизии в Сталинградской би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увилева Анна Сергеевна</w:t>
      </w:r>
      <w:r>
        <w:rPr>
          <w:rFonts w:cs="Times New Roman" w:ascii="Times New Roman" w:hAnsi="Times New Roman"/>
          <w:sz w:val="32"/>
          <w:szCs w:val="32"/>
        </w:rPr>
        <w:t>, ст. методист ФГБУК «Государственный историко-мемориальный Музей-заповедник «Сталинградская би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ослевоенного восстановления Сталинграда (по материалам периодической печ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а Татьяна Андреевна</w:t>
      </w:r>
      <w:r>
        <w:rPr>
          <w:rFonts w:cs="Times New Roman" w:ascii="Times New Roman" w:hAnsi="Times New Roman"/>
          <w:sz w:val="32"/>
          <w:szCs w:val="32"/>
        </w:rPr>
        <w:t xml:space="preserve">, магистран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 вопросу   о   взаимоотношениях первых   городов-побрати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  г.   Ковентри делегацией   Сталинграда   весной 195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айдашев Александр Валерьевич, </w:t>
      </w:r>
      <w:r>
        <w:rPr>
          <w:rFonts w:cs="Times New Roman" w:ascii="Times New Roman" w:hAnsi="Times New Roman"/>
          <w:sz w:val="32"/>
          <w:szCs w:val="32"/>
        </w:rPr>
        <w:t xml:space="preserve"> к. и. н., зав. отделом Музей-заповедник «Сталинградская би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истории образования пионерских лагерей: на примере пионерского лагеря им. Павлика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йлова Ирина Ивановна</w:t>
      </w:r>
      <w:r>
        <w:rPr>
          <w:rFonts w:cs="Times New Roman" w:ascii="Times New Roman" w:hAnsi="Times New Roman"/>
          <w:sz w:val="32"/>
          <w:szCs w:val="32"/>
        </w:rPr>
        <w:t>, библиотекарь 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обенности отображения истории Великой Отечественной войны в экспозиционной работе музея (на примере выставки ВОКМ «Солдаты Победы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лесников Борис Валерье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н. сотр. ГБУК ВОКМ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азачество в истории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-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мякин  Евгений Александрович, </w:t>
      </w:r>
      <w:r>
        <w:rPr>
          <w:rFonts w:cs="Times New Roman" w:ascii="Times New Roman" w:hAnsi="Times New Roman"/>
          <w:sz w:val="30"/>
          <w:szCs w:val="30"/>
        </w:rPr>
        <w:t xml:space="preserve">к.ю.н., политолог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-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Ерохина Наталья Анатольевна</w:t>
      </w:r>
      <w:r>
        <w:rPr>
          <w:rFonts w:cs="Times New Roman" w:ascii="Times New Roman" w:hAnsi="Times New Roman"/>
          <w:sz w:val="32"/>
          <w:szCs w:val="32"/>
        </w:rPr>
        <w:t>, науч. сотр. ГБУК ВОК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ходка текста  с тайнописью в х. Захарове Черны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Луночкин Михаил Никола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служенный работник культуры РФ, директор МКУК «Чернышковский казачий муз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ль донского казачества в строительстве крепости Цариц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Егин Анатолий Ивано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Заслуженный врач РФ, член союза писателей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вые факты в истории мятежа комбрига И. П. Коле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щенко Вячеслав Григорьеви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к.филол.н., </w:t>
      </w:r>
      <w:r>
        <w:rPr>
          <w:rFonts w:cs="Times New Roman" w:ascii="Times New Roman" w:hAnsi="Times New Roman"/>
          <w:sz w:val="28"/>
          <w:szCs w:val="28"/>
        </w:rPr>
        <w:t>корреспондент</w:t>
      </w:r>
      <w:r>
        <w:rPr>
          <w:rFonts w:cs="Times New Roman" w:ascii="Times New Roman" w:hAnsi="Times New Roman"/>
          <w:sz w:val="30"/>
          <w:szCs w:val="30"/>
        </w:rPr>
        <w:t xml:space="preserve"> ИА «Кавказский уз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И.Весов – казак станицы Староанненской Хоперского округа области Войска Дл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мякин Евгений Александрович</w:t>
      </w:r>
      <w:r>
        <w:rPr>
          <w:rFonts w:cs="Times New Roman" w:ascii="Times New Roman" w:hAnsi="Times New Roman"/>
          <w:sz w:val="32"/>
          <w:szCs w:val="32"/>
        </w:rPr>
        <w:t>, к. ю. н., крае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опросу о социальных и этнокультурных характеристиках донского казачества в исторической дина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типова Наталья Андреевна</w:t>
      </w:r>
      <w:r>
        <w:rPr>
          <w:rFonts w:cs="Times New Roman" w:ascii="Times New Roman" w:hAnsi="Times New Roman"/>
          <w:sz w:val="32"/>
          <w:szCs w:val="32"/>
        </w:rPr>
        <w:t>, студентка ГОБУК ВО ВГИ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вческая культура донских казаков: исторические аспект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сарабова Наталья Александровна</w:t>
      </w:r>
      <w:r>
        <w:rPr>
          <w:rFonts w:cs="Times New Roman" w:ascii="Times New Roman" w:hAnsi="Times New Roman"/>
          <w:sz w:val="32"/>
          <w:szCs w:val="32"/>
        </w:rPr>
        <w:t>, студентка ГОБУК ВО ВГИ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чья речь в быту и литера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щенко Александр Александрович</w:t>
      </w:r>
      <w:r>
        <w:rPr>
          <w:rFonts w:cs="Times New Roman" w:ascii="Times New Roman" w:hAnsi="Times New Roman"/>
          <w:sz w:val="32"/>
          <w:szCs w:val="32"/>
        </w:rPr>
        <w:t>, педагог ДО МБОУ Алексеевская СШ им. И.В.Мушк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Лещенко Мария Сергеевна,</w:t>
      </w:r>
      <w:r>
        <w:rPr>
          <w:rFonts w:cs="Times New Roman" w:ascii="Times New Roman" w:hAnsi="Times New Roman"/>
          <w:sz w:val="32"/>
          <w:szCs w:val="32"/>
        </w:rPr>
        <w:t xml:space="preserve"> МБУК МКДЦ Алексеевский районный историко-этнографический музейны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асение казачьей чудотворной иконы Августовской Божьей Матери (начало </w:t>
      </w:r>
      <w:r>
        <w:rPr>
          <w:rFonts w:cs="Times New Roman" w:ascii="Times New Roman" w:hAnsi="Times New Roman"/>
          <w:sz w:val="32"/>
          <w:szCs w:val="32"/>
          <w:lang w:val="en-GB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рмакович Витольд  Владиславович</w:t>
      </w:r>
      <w:r>
        <w:rPr>
          <w:rFonts w:cs="Times New Roman" w:ascii="Times New Roman" w:hAnsi="Times New Roman"/>
          <w:sz w:val="32"/>
          <w:szCs w:val="32"/>
        </w:rPr>
        <w:t>, зав. фотолабораторией ГБУК ВОК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Минько Владимир Викторович</w:t>
      </w:r>
      <w:r>
        <w:rPr>
          <w:rFonts w:cs="Times New Roman" w:ascii="Times New Roman" w:hAnsi="Times New Roman"/>
          <w:sz w:val="32"/>
          <w:szCs w:val="32"/>
        </w:rPr>
        <w:t>, крае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зачьи истоки в жизни и творчестве Е. А. Ку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никова Елизавета Викторовна</w:t>
      </w:r>
      <w:r>
        <w:rPr>
          <w:rFonts w:cs="Times New Roman" w:ascii="Times New Roman" w:hAnsi="Times New Roman"/>
          <w:sz w:val="32"/>
          <w:szCs w:val="32"/>
        </w:rPr>
        <w:t xml:space="preserve">, Заслуженный работник культуры РФ, член Союза писателей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ультурное и религиозное насле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</w:t>
      </w:r>
      <w:r>
        <w:rPr>
          <w:rFonts w:cs="Times New Roman" w:ascii="Times New Roman" w:hAnsi="Times New Roman"/>
          <w:b/>
          <w:sz w:val="32"/>
          <w:szCs w:val="32"/>
        </w:rPr>
        <w:t xml:space="preserve">- Сгибнева Ольга Ивановна, </w:t>
      </w:r>
      <w:r>
        <w:rPr>
          <w:rFonts w:cs="Times New Roman" w:ascii="Times New Roman" w:hAnsi="Times New Roman"/>
          <w:sz w:val="32"/>
          <w:szCs w:val="32"/>
        </w:rPr>
        <w:t xml:space="preserve">д. филос.н., профессор  ФГАО 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</w:t>
      </w:r>
      <w:r>
        <w:rPr>
          <w:rFonts w:cs="Times New Roman" w:ascii="Times New Roman" w:hAnsi="Times New Roman"/>
          <w:b/>
          <w:sz w:val="32"/>
          <w:szCs w:val="32"/>
        </w:rPr>
        <w:t xml:space="preserve">–      Бородуля Сергей Андреевич, </w:t>
      </w:r>
      <w:r>
        <w:rPr>
          <w:rFonts w:cs="Times New Roman" w:ascii="Times New Roman" w:hAnsi="Times New Roman"/>
          <w:sz w:val="32"/>
          <w:szCs w:val="32"/>
        </w:rPr>
        <w:t>научн. сотр. ГБУК ВО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пециализированная коллекция НБ ВолГУ  Русский фонд к 800-летию Александра 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пошникова Светлана  Александровна</w:t>
      </w:r>
      <w:r>
        <w:rPr>
          <w:rFonts w:cs="Times New Roman" w:ascii="Times New Roman" w:hAnsi="Times New Roman"/>
          <w:sz w:val="32"/>
          <w:szCs w:val="32"/>
        </w:rPr>
        <w:t>, зав. сектором НБ ФГАО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иятие художественной интеллигенцией революционных событий 1917 г. в России: религиозно-философский асп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качев Никита Сергеевич</w:t>
      </w:r>
      <w:r>
        <w:rPr>
          <w:rFonts w:cs="Times New Roman" w:ascii="Times New Roman" w:hAnsi="Times New Roman"/>
          <w:sz w:val="32"/>
          <w:szCs w:val="32"/>
        </w:rPr>
        <w:t xml:space="preserve">, учитель МОУ СШ № 110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жение культурных событий Сталинграда 1943-1950 гг в кино- и фото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решкина Татьяна Николаевна</w:t>
      </w:r>
      <w:r>
        <w:rPr>
          <w:rFonts w:cs="Times New Roman" w:ascii="Times New Roman" w:hAnsi="Times New Roman"/>
          <w:sz w:val="32"/>
          <w:szCs w:val="32"/>
        </w:rPr>
        <w:t>, к. и. н., доц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хорукова Елена Пет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к. и. н., доц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действие русской православной церкви с исправительными учреждениями Поволжья в 1993-2011 гг (на примере Самарской губер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кунин Вадим Николаевич</w:t>
      </w:r>
      <w:r>
        <w:rPr>
          <w:rFonts w:cs="Times New Roman" w:ascii="Times New Roman" w:hAnsi="Times New Roman"/>
          <w:sz w:val="32"/>
          <w:szCs w:val="32"/>
        </w:rPr>
        <w:t>, д.и.н., профессор Поволжский ГУ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отделы и их вклад в культурное строительство в Нижнем Поволж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ыш Анастасия Роман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вихина Наталья Олег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. пр-ль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в современной российской рекламе: трансляция стереотипов потребления, ценностей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ушкина Кристина Валерь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и одежды донских казаков в современной м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инова Марина Юрь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земляк сценарист Герман К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Филонич Елена Геннадье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очетный работник общего образования, крае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де жизнь, там и поэзия»: обзор фонда личного происхождения деятеля литературы и искусства Шагур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зухина Марина Вячеславовна</w:t>
      </w:r>
      <w:r>
        <w:rPr>
          <w:rFonts w:cs="Times New Roman" w:ascii="Times New Roman" w:hAnsi="Times New Roman"/>
          <w:sz w:val="32"/>
          <w:szCs w:val="32"/>
        </w:rPr>
        <w:t>, гл. специалист ГКУВО Г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рактеристика культуры здоровья российского общества на при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маилова Тамара Сайдовна</w:t>
      </w:r>
      <w:r>
        <w:rPr>
          <w:rFonts w:cs="Times New Roman" w:ascii="Times New Roman" w:hAnsi="Times New Roman"/>
          <w:sz w:val="32"/>
          <w:szCs w:val="32"/>
        </w:rPr>
        <w:t>, аспирант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е искусство в России и Вьетнаме: проблемы развития и сохранения тради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силенко Инна Викторовна, </w:t>
      </w:r>
      <w:r>
        <w:rPr>
          <w:rFonts w:cs="Times New Roman" w:ascii="Times New Roman" w:hAnsi="Times New Roman"/>
          <w:sz w:val="32"/>
          <w:szCs w:val="32"/>
        </w:rPr>
        <w:t>д. филос. н., профессор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й Хоанг Вьет, </w:t>
      </w:r>
      <w:r>
        <w:rPr>
          <w:rFonts w:cs="Times New Roman" w:ascii="Times New Roman" w:hAnsi="Times New Roman"/>
          <w:sz w:val="32"/>
          <w:szCs w:val="32"/>
        </w:rPr>
        <w:t>аспирант, Вьет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ы о культурной среде Волгограда (опыт социологического ис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ельченко Елена Александро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рические аспекты социокультурного развития Кировского района г. Волго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ылева Анастасия Денисовна</w:t>
      </w:r>
      <w:r>
        <w:rPr>
          <w:rFonts w:cs="Times New Roman" w:ascii="Times New Roman" w:hAnsi="Times New Roman"/>
          <w:sz w:val="32"/>
          <w:szCs w:val="32"/>
        </w:rPr>
        <w:t>, студентка ГОБУК ВО ВГИ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культурное развитие города Волжского Волгоградской области: история и соврем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ликарпова Анастасия Эдуардо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ГОБУК ВО ВГИ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е деньги в современной России: культурные навыки и с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ев Эльвег Валерьевич</w:t>
      </w:r>
      <w:r>
        <w:rPr>
          <w:rFonts w:cs="Times New Roman" w:ascii="Times New Roman" w:hAnsi="Times New Roman"/>
          <w:sz w:val="32"/>
          <w:szCs w:val="32"/>
        </w:rPr>
        <w:t>, студент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хранение культурно-исторической памяти о Великой Отечественной войне в региональных учреждениях культуры в 1943-1970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еженцева Алина Романовна</w:t>
      </w:r>
      <w:r>
        <w:rPr>
          <w:rFonts w:cs="Times New Roman" w:ascii="Times New Roman" w:hAnsi="Times New Roman"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студент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 послевоенного Сталинграда в фотограф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ролова Юлия Олег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лосердие и сострадание как элементы культуры русского народа (на примере Дарьи Михай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бошко Артем Андрее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щественная палата г. Севастопо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искатель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кариат как новое явление в социокультурном пространстве современн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къянскова Евгения Андр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магистрант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азвития культуры сетевых коммуникаций между разными поколениями в условиях панде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ша Наталья Сергеевна,</w:t>
      </w:r>
      <w:r>
        <w:rPr>
          <w:rFonts w:cs="Times New Roman" w:ascii="Times New Roman" w:hAnsi="Times New Roman"/>
          <w:sz w:val="32"/>
          <w:szCs w:val="32"/>
        </w:rPr>
        <w:t xml:space="preserve"> магистрант 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экспозиционного решения построения выставок в Год теа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лдыкина Ирина Владимировна</w:t>
      </w:r>
      <w:r>
        <w:rPr>
          <w:rFonts w:cs="Times New Roman" w:ascii="Times New Roman" w:hAnsi="Times New Roman"/>
          <w:sz w:val="32"/>
          <w:szCs w:val="32"/>
        </w:rPr>
        <w:t>, зав. отделом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Волгоградского радио- и телевещания (братья Валентин и Михаил Феофано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рохина Наталья Анатольевна,</w:t>
      </w:r>
      <w:r>
        <w:rPr>
          <w:rFonts w:cs="Times New Roman" w:ascii="Times New Roman" w:hAnsi="Times New Roman"/>
          <w:sz w:val="32"/>
          <w:szCs w:val="32"/>
        </w:rPr>
        <w:t xml:space="preserve"> научн. сотр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истории советской архитектуры. Дом Масл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дуля Сергей Андреевич</w:t>
      </w:r>
      <w:r>
        <w:rPr>
          <w:rFonts w:cs="Times New Roman" w:ascii="Times New Roman" w:hAnsi="Times New Roman"/>
          <w:sz w:val="32"/>
          <w:szCs w:val="32"/>
        </w:rPr>
        <w:t>, научн. сотр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текторы 40-х. Восстановление Сталин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хин Сергей Евгеньевич,</w:t>
      </w:r>
      <w:r>
        <w:rPr>
          <w:rFonts w:cs="Times New Roman" w:ascii="Times New Roman" w:hAnsi="Times New Roman"/>
          <w:sz w:val="32"/>
          <w:szCs w:val="32"/>
        </w:rPr>
        <w:t xml:space="preserve"> 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Секция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Супрун Василий Иванович, </w:t>
      </w:r>
      <w:r>
        <w:rPr>
          <w:rFonts w:cs="Times New Roman" w:ascii="Times New Roman" w:hAnsi="Times New Roman"/>
          <w:sz w:val="32"/>
          <w:szCs w:val="32"/>
        </w:rPr>
        <w:t xml:space="preserve">д. филол. н., профессор ФГ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 ВГСПУ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–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елнокова Татьяна Михайловна, </w:t>
      </w:r>
      <w:r>
        <w:rPr>
          <w:rFonts w:cs="Times New Roman" w:ascii="Times New Roman" w:hAnsi="Times New Roman"/>
          <w:sz w:val="32"/>
          <w:szCs w:val="32"/>
        </w:rPr>
        <w:t>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ументы Войска Донского</w:t>
      </w:r>
      <w:r>
        <w:rPr>
          <w:rFonts w:cs="Times New Roman" w:ascii="Times New Roman" w:hAnsi="Times New Roman"/>
          <w:sz w:val="32"/>
          <w:szCs w:val="32"/>
          <w:lang w:val="en-GB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века: лингвистическое описание и тексты (презентация монограф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бань Оксана Анатольевна</w:t>
      </w:r>
      <w:r>
        <w:rPr>
          <w:rFonts w:cs="Times New Roman" w:ascii="Times New Roman" w:hAnsi="Times New Roman"/>
          <w:sz w:val="32"/>
          <w:szCs w:val="32"/>
        </w:rPr>
        <w:t>, д. филол. н., профессор,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Косова Марина Владимировна</w:t>
      </w:r>
      <w:r>
        <w:rPr>
          <w:rFonts w:cs="Times New Roman" w:ascii="Times New Roman" w:hAnsi="Times New Roman"/>
          <w:sz w:val="32"/>
          <w:szCs w:val="32"/>
        </w:rPr>
        <w:t>, д. филол. н., профессор,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птухина Елена Михайловна</w:t>
      </w:r>
      <w:r>
        <w:rPr>
          <w:rFonts w:cs="Times New Roman" w:ascii="Times New Roman" w:hAnsi="Times New Roman"/>
          <w:sz w:val="32"/>
          <w:szCs w:val="32"/>
        </w:rPr>
        <w:t>, д. филол. н., профессор,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алектные словообразовательные варианты в лексике темы «Человек» (на материале речи жителей г. Камы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а Елена Валентиновна</w:t>
      </w:r>
      <w:r>
        <w:rPr>
          <w:rFonts w:cs="Times New Roman" w:ascii="Times New Roman" w:hAnsi="Times New Roman"/>
          <w:sz w:val="32"/>
          <w:szCs w:val="32"/>
        </w:rPr>
        <w:t xml:space="preserve">, к. филол. н., доцен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ванова Анастасия Александ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клича и отгона животных (на материале русских народных гов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шина Елена Валерьевна</w:t>
      </w:r>
      <w:r>
        <w:rPr>
          <w:rFonts w:cs="Times New Roman" w:ascii="Times New Roman" w:hAnsi="Times New Roman"/>
          <w:sz w:val="32"/>
          <w:szCs w:val="32"/>
        </w:rPr>
        <w:t>, к. филол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евая организация регионального планов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строва Александра Сергеевна</w:t>
      </w:r>
      <w:r>
        <w:rPr>
          <w:rFonts w:cs="Times New Roman" w:ascii="Times New Roman" w:hAnsi="Times New Roman"/>
          <w:sz w:val="32"/>
          <w:szCs w:val="32"/>
        </w:rPr>
        <w:t>, к. филол. н., ст. преп-ль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образие тем, мотивов, изобразительных средств языка в песенной лирике В.П.Овчин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ысоева Светлана Петровна</w:t>
      </w:r>
      <w:r>
        <w:rPr>
          <w:rFonts w:cs="Times New Roman" w:ascii="Times New Roman" w:hAnsi="Times New Roman"/>
          <w:sz w:val="32"/>
          <w:szCs w:val="32"/>
        </w:rPr>
        <w:t>, учитель МОУ «Гимназия № 16 Тракторозаводского района г.Волг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иональные глаголы в поэтической речи Т. Батур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Лагутина Анастасия Анатоль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ование китайских реалий в русском тексте: проблемы калькирования (на материале названий органов власти, предприятий, учреждений в русских и русскоязычных С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эн Цзятун, </w:t>
      </w:r>
      <w:r>
        <w:rPr>
          <w:rFonts w:cs="Times New Roman" w:ascii="Times New Roman" w:hAnsi="Times New Roman"/>
          <w:sz w:val="32"/>
          <w:szCs w:val="32"/>
        </w:rPr>
        <w:t>аспирантка ФГБОУ ВО ВГСПУ, гражданка К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Style w:val="Bmessageheadsubjecttext"/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6:00Z</dcterms:created>
  <dc:creator>Светлана 1</dc:creator>
  <dc:description/>
  <cp:keywords/>
  <dc:language>en-US</dc:language>
  <cp:lastModifiedBy>natasha</cp:lastModifiedBy>
  <dcterms:modified xsi:type="dcterms:W3CDTF">2021-02-15T13:00:00Z</dcterms:modified>
  <cp:revision>12</cp:revision>
  <dc:subject/>
  <dc:title>КОМИТЕТ КУЛЬТУРЫ </dc:title>
</cp:coreProperties>
</file>