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итет культуры Волгоград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БУК «Волгоградский областной краеведческий музей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drawing>
          <wp:anchor behindDoc="0" distT="0" distB="127000" distL="0" distR="0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468630</wp:posOffset>
            </wp:positionV>
            <wp:extent cx="2743200" cy="1533525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ого научно-практического семинар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Теория и практика музейного дела»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ема:</w:t>
        <w:br/>
      </w:r>
      <w:r>
        <w:rPr>
          <w:rFonts w:cs="Times New Roman" w:ascii="Times New Roman" w:hAnsi="Times New Roman"/>
          <w:b/>
          <w:sz w:val="28"/>
          <w:szCs w:val="28"/>
        </w:rPr>
        <w:t>«Туристическая составляющая музейной деятельност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и перспективы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лгоград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арта 2021 г. </w:t>
      </w:r>
    </w:p>
    <w:p>
      <w:pPr>
        <w:pStyle w:val="Style15"/>
        <w:shd w:fill="FFFFFF" w:val="clear"/>
        <w:spacing w:lineRule="auto" w:line="360" w:before="0" w:after="0"/>
        <w:ind w:firstLine="204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дравствуйте уважаемые коллеги!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ых  научно-практических семинаров  «Теория и практика музейного дела» </w:t>
      </w:r>
      <w:r>
        <w:rPr>
          <w:rFonts w:cs="Times New Roman" w:ascii="Times New Roman" w:hAnsi="Times New Roman"/>
          <w:sz w:val="28"/>
          <w:szCs w:val="28"/>
        </w:rPr>
        <w:t xml:space="preserve"> и   продлением  мероприятий по профилактик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ронавирусной инфекции,  научно – практический семинар Волгоградского областного краеведческого музея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Теория и практика музейного дел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запланированный на 26 марта 2021год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ройдет  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очном формате.</w:t>
      </w:r>
    </w:p>
    <w:p>
      <w:pPr>
        <w:pStyle w:val="Normal"/>
        <w:spacing w:lineRule="auto" w:line="360" w:before="0" w:after="0"/>
        <w:ind w:firstLine="20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  заявленные на семинар  выступления и доклады, подготовлены и  оформлены в виде презентаций и видеообращений.</w:t>
      </w:r>
    </w:p>
    <w:p>
      <w:pPr>
        <w:pStyle w:val="Normal"/>
        <w:spacing w:lineRule="auto" w:line="360" w:before="0" w:after="0"/>
        <w:ind w:firstLine="204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шу директоров и сотрудников муниципальных, ведомственных музеев, всех заинтересованных организаций и лиц:</w:t>
      </w:r>
    </w:p>
    <w:p>
      <w:pPr>
        <w:pStyle w:val="Normal"/>
        <w:spacing w:lineRule="auto" w:line="360" w:before="0" w:after="0"/>
        <w:ind w:firstLine="20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знакомиться с  материалами семинара, которые размещены на сайте «Волгоградского областного краеведческого музея» (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okm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34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 на главной странице  в разделе «Семинар».</w:t>
      </w:r>
    </w:p>
    <w:p>
      <w:pPr>
        <w:pStyle w:val="Normal"/>
        <w:spacing w:lineRule="auto" w:line="360" w:before="0" w:after="0"/>
        <w:ind w:firstLine="20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и возникновении  у участников семинара </w:t>
      </w:r>
      <w:r>
        <w:rPr>
          <w:rFonts w:cs="Times New Roman" w:ascii="Times New Roman" w:hAnsi="Times New Roman"/>
          <w:sz w:val="28"/>
          <w:szCs w:val="28"/>
        </w:rPr>
        <w:t xml:space="preserve">  вопросов, предложений и  иных мнений   по заявленной    теме, прошу сформулировать  их   и  направить   на электронную  почту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nauch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metod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vok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204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в и проработав каждый вопрос, научные сотрудники музея подготовят  ответы и разместят их    на сайте музея в итоговом документе семинара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«Туристическая составляющая музейной деятельности: проблемы и перспективы».</w:t>
      </w:r>
    </w:p>
    <w:p>
      <w:pPr>
        <w:pStyle w:val="Normal"/>
        <w:spacing w:lineRule="auto" w:line="360" w:before="0" w:after="0"/>
        <w:ind w:firstLine="708"/>
        <w:textAlignment w:val="top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началу XXI века международный туризм стал в мире самым обширным сектором экономики, а культурный туризм – самой динамичной отраслью в этом секторе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тельной доминантой культурного туризма являются   музеи, представляющие  комплексы объектов показа, создающие культурные программы, событийный ряд для различных целевых групп,   а также индивидуальных туристов, предпочитающих самостоятельно планировать маршруты в соответствии со своими потребностям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звития туризма в регионе необходимо использовать всю региональную сеть музеев, которая должна стать активным  субъектом туристического рынка, успешно взаимодействующим с турфирмами в формировании, продвижении и реализации туристического продукта на рынках въездного и внутреннего туризма, предлагающими новые возможност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еи региона, внедряясь в туристическую деятельность, используя свои  ресурсы и практики, могут стать не просто визитной карточкой и одним из основных имиджевых ресурсов, но и включиться в разработку программ регионального развития, воздействовать на развитие позитивного образа территории, способствовать формированию местных брендов, привлекающих туристов, инвесторов и исследователей.</w:t>
      </w:r>
    </w:p>
    <w:p>
      <w:pPr>
        <w:pStyle w:val="Normal"/>
        <w:spacing w:lineRule="auto" w:line="360" w:before="0" w:after="0"/>
        <w:ind w:firstLine="708"/>
        <w:textAlignment w:val="top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Цели научно-практического семинара</w:t>
      </w:r>
    </w:p>
    <w:p>
      <w:pPr>
        <w:pStyle w:val="Normal"/>
        <w:spacing w:lineRule="auto" w:line="360" w:before="0" w:after="0"/>
        <w:ind w:firstLine="708"/>
        <w:textAlignment w:val="top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определить перспективы развития музейного туризма в Волгоградской области после принятых ограничительных мер по противодействию пандемии новой короновирусной инфекции. </w:t>
      </w:r>
    </w:p>
    <w:p>
      <w:pPr>
        <w:pStyle w:val="Normal"/>
        <w:spacing w:lineRule="auto" w:line="360" w:before="0" w:after="0"/>
        <w:ind w:firstLine="708"/>
        <w:textAlignment w:val="top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-  наметить  планы внедрения в музейную деятельность туристической составляющей. </w:t>
      </w:r>
    </w:p>
    <w:p>
      <w:pPr>
        <w:pStyle w:val="Normal"/>
        <w:spacing w:lineRule="auto" w:line="360" w:before="0" w:after="0"/>
        <w:ind w:firstLine="708"/>
        <w:textAlignment w:val="top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 рамках семинара будут освещены темы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41"/>
        <w:gridCol w:w="432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  <w:t>№</w:t>
            </w:r>
            <w:r>
              <w:rPr>
                <w:rFonts w:cs="Arial" w:ascii="Cambria" w:hAnsi="Cambria"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</w:rPr>
              <w:t>Тема сообщ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ambria" w:hAnsi="Cambri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</w:rPr>
              <w:t>Выступающ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rPr>
                <w:rFonts w:ascii="Cambria" w:hAnsi="Cambri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«Взаимосвязь Агенства по развитию туризма ВО с муниципальным музеям региона. Перспективы развития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АУ ВО "Агентство развития туризма"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орнилова Анна Юр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Заместитель директора - руководитель туристско-информационного центр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rPr>
                <w:rFonts w:ascii="Cambria" w:hAnsi="Cambria" w:cs="Arial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Cambria" w:hAnsi="Cambria"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Технология и организация туристических услуг в сфере агротуризма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Аграрный университет  факультет экономический (специализация – туризм)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Шарапов Дмитрий Юрьевич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оцент кафедры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гротуризма и сервиса. Кандидат исторических наук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Туристические маршруты ВОКМ – призеры Регионального конкурса «Лучший туристический маршрут по Волгоградской области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Милых Дар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научный сотрудник отдела методического и информационного обеспечения ГБУК ВОКМ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Опыт составления и разработки экскурсионных маршрутов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Яковенко Наталия Петровна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– директор МБУК «Урюпинский художественно-краеведческий музей»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«Особенности разработки экскурсионного маршрута музея,  как туристической составляющей Еланского района Волгоградской области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ценко Елена Дмитри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иректор МКУ «Еланский историко – краеведческий музе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культурологических наук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«Туристический потенциал Камышина. Опыт работы МБУК Камышинский историко – краеведческий музей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Иванова Мария Витальевна –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директор МБУК «Камышинский историко-краеведческий музей»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Туристический маршрут «Усть – Медведицкая. Православное Ожерелье». Топ – 1000 туристических маршрутов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Гордеева Ольга Федоровна –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директор МКУК «Серафимовичский  районный литературно-краеведческий музей»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rPr>
                <w:rFonts w:ascii="Cambria" w:hAnsi="Cambria" w:cs="Arial"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Туристическая привлекательность Палласовского муниципального района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Цветкова Светлана Викторовна – </w:t>
            </w:r>
            <w:r>
              <w:rPr>
                <w:rFonts w:cs="Cambria" w:ascii="Cambria" w:hAnsi="Cambria"/>
                <w:sz w:val="28"/>
                <w:szCs w:val="28"/>
              </w:rPr>
              <w:t>директор МКУК «Палласовский районный историко – художественный музей»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0" w:after="0"/>
              <w:rPr>
                <w:rFonts w:ascii="Cambria" w:hAnsi="Cambri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mbria" w:hAnsi="Cambria"/>
                <w:b/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заимодействие  муниципальных музеев с туристическими агентства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Неретина Людмила Алексеевна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– гендиректор ООО «Майя - турс»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тите внимание!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.03.2021 г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опросов и предложений  по темам выступлений и проведению семинара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0. 03.2021г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заданные  вопросы  и подготовка итогового документа семинара. Данная информация   будет  размещена  на сайте «Волгоградского областного краеведческого музея» в разделе «Семинар»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нимание и участие в семинаре !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tod.vok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05:00Z</dcterms:created>
  <dc:creator>Microsoft Office</dc:creator>
  <dc:description/>
  <cp:keywords/>
  <dc:language>en-US</dc:language>
  <cp:lastModifiedBy>Microsoft Office</cp:lastModifiedBy>
  <dcterms:modified xsi:type="dcterms:W3CDTF">2021-03-23T09:22:00Z</dcterms:modified>
  <cp:revision>5</cp:revision>
  <dc:subject/>
  <dc:title/>
</cp:coreProperties>
</file>