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sz w:val="28"/>
        </w:rPr>
      </w:pPr>
      <w:r>
        <w:rPr>
          <w:rFonts w:cs="Times New Roman" w:ascii="Times New Roman" w:hAnsi="Times New Roman"/>
          <w:sz w:val="28"/>
        </w:rPr>
        <w:t>Тема выступлен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хранения и описания </w:t>
      </w:r>
    </w:p>
    <w:p>
      <w:pPr>
        <w:pStyle w:val="Normal"/>
        <w:spacing w:before="0" w:after="0"/>
        <w:ind w:firstLine="851"/>
        <w:jc w:val="center"/>
        <w:rPr>
          <w:rFonts w:ascii="Times New Roman" w:hAnsi="Times New Roman" w:cs="Times New Roman"/>
          <w:sz w:val="28"/>
        </w:rPr>
      </w:pPr>
      <w:r>
        <w:rPr>
          <w:rFonts w:cs="Times New Roman" w:ascii="Times New Roman" w:hAnsi="Times New Roman"/>
          <w:b/>
          <w:sz w:val="28"/>
          <w:szCs w:val="28"/>
        </w:rPr>
        <w:t>предметов живописи музейного фонда»</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sz w:val="28"/>
        </w:rPr>
      </w:pPr>
      <w:r>
        <w:rPr>
          <w:rFonts w:cs="Times New Roman" w:ascii="Times New Roman" w:hAnsi="Times New Roman"/>
          <w:sz w:val="28"/>
        </w:rPr>
        <w:t>Существует большое количество литературы, посвященной проблемам музейной практики в нашей стране и за рубежом, в которой особое внимание уделяется организации хранения и технологиям изучения музейных предметов. Практически каждый музей разрабатывает свои методические рекомендации. Учетно-хранительская работа - это одна из главных составляющих музейной работы. Музей занимает особое место среди других учреждений культуры. Он не только собирает, изучает, ведет просветительскую и образовательную деятельность, он прежде всего хранит подлинные предметы материальной, художественной, духовной культуры, чтобы через пятьдесят, сто, двести лет наши потомки увидели «живые», подлинные свидетельства, рассказывающие о реальной жизни предшествующих поколений. И чтобы музейные фонды были сохранены, важны не только условия хранения, но и грамотная учетная рабо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Описание музейных предметов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совокупность сведений о предмете, приведенных по определенным правилам, предусмотренным для идентификации и общей характеристики предмет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При описании музейного предмета необходимо записат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типологию музейного предмета; </w:t>
      </w:r>
    </w:p>
    <w:p>
      <w:pPr>
        <w:pStyle w:val="Normal"/>
        <w:spacing w:before="0" w:after="0"/>
        <w:jc w:val="both"/>
        <w:rPr>
          <w:rFonts w:ascii="Times New Roman" w:hAnsi="Times New Roman" w:cs="Times New Roman"/>
          <w:sz w:val="28"/>
        </w:rPr>
      </w:pPr>
      <w:r>
        <w:rPr>
          <w:rFonts w:cs="Times New Roman" w:ascii="Times New Roman" w:hAnsi="Times New Roman"/>
          <w:sz w:val="28"/>
        </w:rPr>
        <w:t>- название/наименование;</w:t>
      </w:r>
    </w:p>
    <w:p>
      <w:pPr>
        <w:pStyle w:val="Normal"/>
        <w:spacing w:before="0" w:after="0"/>
        <w:jc w:val="both"/>
        <w:rPr/>
      </w:pPr>
      <w:r>
        <w:rPr>
          <w:rFonts w:cs="Times New Roman" w:ascii="Times New Roman" w:hAnsi="Times New Roman"/>
          <w:sz w:val="28"/>
        </w:rPr>
        <w:t>- сведения об авторе;</w:t>
      </w:r>
    </w:p>
    <w:p>
      <w:pPr>
        <w:pStyle w:val="Normal"/>
        <w:spacing w:before="0" w:after="0"/>
        <w:jc w:val="both"/>
        <w:rPr/>
      </w:pPr>
      <w:r>
        <w:rPr>
          <w:rFonts w:cs="Times New Roman" w:ascii="Times New Roman" w:hAnsi="Times New Roman"/>
          <w:sz w:val="28"/>
        </w:rPr>
        <w:t>- место создания;</w:t>
      </w:r>
    </w:p>
    <w:p>
      <w:pPr>
        <w:pStyle w:val="Normal"/>
        <w:spacing w:before="0" w:after="0"/>
        <w:jc w:val="both"/>
        <w:rPr/>
      </w:pPr>
      <w:r>
        <w:rPr>
          <w:rFonts w:cs="Times New Roman" w:ascii="Times New Roman" w:hAnsi="Times New Roman"/>
          <w:sz w:val="28"/>
        </w:rPr>
        <w:t xml:space="preserve">- дату создания; </w:t>
      </w:r>
    </w:p>
    <w:p>
      <w:pPr>
        <w:pStyle w:val="Normal"/>
        <w:spacing w:before="0" w:after="0"/>
        <w:jc w:val="both"/>
        <w:rPr>
          <w:rFonts w:ascii="Times New Roman" w:hAnsi="Times New Roman" w:cs="Times New Roman"/>
          <w:sz w:val="28"/>
        </w:rPr>
      </w:pPr>
      <w:r>
        <w:rPr>
          <w:rFonts w:cs="Times New Roman" w:ascii="Times New Roman" w:hAnsi="Times New Roman"/>
          <w:sz w:val="28"/>
        </w:rPr>
        <w:t>- материалы и техник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размеры;  </w:t>
      </w:r>
    </w:p>
    <w:p>
      <w:pPr>
        <w:pStyle w:val="Normal"/>
        <w:spacing w:before="0" w:after="0"/>
        <w:jc w:val="both"/>
        <w:rPr>
          <w:rFonts w:ascii="Times New Roman" w:hAnsi="Times New Roman" w:cs="Times New Roman"/>
          <w:sz w:val="28"/>
        </w:rPr>
      </w:pPr>
      <w:r>
        <w:rPr>
          <w:rFonts w:cs="Times New Roman" w:ascii="Times New Roman" w:hAnsi="Times New Roman"/>
          <w:sz w:val="28"/>
        </w:rPr>
        <w:t>- сохранность;</w:t>
      </w:r>
    </w:p>
    <w:p>
      <w:pPr>
        <w:pStyle w:val="Normal"/>
        <w:spacing w:before="0" w:after="0"/>
        <w:jc w:val="both"/>
        <w:rPr>
          <w:rFonts w:ascii="Times New Roman" w:hAnsi="Times New Roman" w:cs="Times New Roman"/>
          <w:sz w:val="28"/>
        </w:rPr>
      </w:pPr>
      <w:r>
        <w:rPr>
          <w:rFonts w:cs="Times New Roman" w:ascii="Times New Roman" w:hAnsi="Times New Roman"/>
          <w:sz w:val="28"/>
        </w:rPr>
        <w:t>- сведения об источнике поступления, способе и времени поступления;</w:t>
      </w:r>
    </w:p>
    <w:p>
      <w:pPr>
        <w:pStyle w:val="Normal"/>
        <w:spacing w:before="0" w:after="0"/>
        <w:jc w:val="both"/>
        <w:rPr>
          <w:rFonts w:ascii="Times New Roman" w:hAnsi="Times New Roman" w:cs="Times New Roman"/>
          <w:sz w:val="28"/>
        </w:rPr>
      </w:pPr>
      <w:r>
        <w:rPr>
          <w:rFonts w:cs="Times New Roman" w:ascii="Times New Roman" w:hAnsi="Times New Roman"/>
          <w:sz w:val="28"/>
        </w:rPr>
        <w:t>- учетные обозначени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визуальное описание;  </w:t>
      </w:r>
    </w:p>
    <w:p>
      <w:pPr>
        <w:pStyle w:val="Normal"/>
        <w:spacing w:before="0" w:after="0"/>
        <w:jc w:val="both"/>
        <w:rPr>
          <w:rFonts w:ascii="Times New Roman" w:hAnsi="Times New Roman" w:cs="Times New Roman"/>
          <w:sz w:val="28"/>
        </w:rPr>
      </w:pPr>
      <w:r>
        <w:rPr>
          <w:rFonts w:cs="Times New Roman" w:ascii="Times New Roman" w:hAnsi="Times New Roman"/>
          <w:sz w:val="28"/>
        </w:rPr>
        <w:t>- сведения о надписях, подписях, клеймах, расположенных на предмете.</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Все музейные предметы делятся на 8 групп, каждая из которых имеет свои особенности по способу описания.</w:t>
      </w:r>
    </w:p>
    <w:p>
      <w:pPr>
        <w:pStyle w:val="Normal"/>
        <w:spacing w:before="0" w:after="0"/>
        <w:ind w:firstLine="851"/>
        <w:jc w:val="both"/>
        <w:rPr/>
      </w:pPr>
      <w:r>
        <w:rPr>
          <w:rFonts w:cs="Times New Roman" w:ascii="Times New Roman" w:hAnsi="Times New Roman"/>
          <w:sz w:val="28"/>
        </w:rPr>
        <w:t>Для живописи (монументальной и станковой), источниками сведений о названиях музейных предметов являютс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авторская надпись на предмете музейного хранени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авторская подпись на актах приема предмета на музейное хранение, заверяющая название предмет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запись о названии предмета, заверенная подписью владельца предмета, на актах приемки предмета, передаваемого на музейное хранение;</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название музейного предмета, зафиксированное в авторитетных печатных источниках – устойчивое, историческое название.</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xml:space="preserve">В качестве уточняющих авторское или устойчивое, историческое название сведений после авторского, исторического или устойчивого названия необходимо записать слова или термины, указывающие на связь между различными музейными предметами или на поколение экземпляра музейного предмета (реконструкция, реплика, эскиз, копия). </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Если у предмета нет авторского, исторического или устойчивого названия, то название предмета формируют специалисты музея по следующим правилам:</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В названии произведения записывается:</w:t>
      </w:r>
    </w:p>
    <w:p>
      <w:pPr>
        <w:pStyle w:val="Normal"/>
        <w:spacing w:before="0" w:after="0"/>
        <w:ind w:firstLine="851"/>
        <w:jc w:val="both"/>
        <w:rPr/>
      </w:pPr>
      <w:r>
        <w:rPr>
          <w:rFonts w:cs="Times New Roman" w:ascii="Times New Roman" w:hAnsi="Times New Roman"/>
          <w:sz w:val="28"/>
        </w:rPr>
        <w:t xml:space="preserve">- жанр произведения или жанр с поясняющими словами; </w:t>
      </w:r>
    </w:p>
    <w:p>
      <w:pPr>
        <w:pStyle w:val="Normal"/>
        <w:spacing w:before="0" w:after="0"/>
        <w:ind w:firstLine="851"/>
        <w:jc w:val="both"/>
        <w:rPr/>
      </w:pPr>
      <w:r>
        <w:rPr>
          <w:rFonts w:cs="Times New Roman" w:ascii="Times New Roman" w:hAnsi="Times New Roman"/>
          <w:sz w:val="28"/>
        </w:rPr>
        <w:t>- сюжет;</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предметное слово или предметное слово с поясняющими словами (в качестве поясняющих слов могут выступать стиль, в котором выполнено произведение, его форма и т.д.).</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Языком записи названий музейных предметов является русский язык, если название предмета не содержит сведений, записанных на иных языках.</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Наименования произведений, написанных на языке, отличном от русского, могут передаваться помимо средств оригинальной графики средствами латинского алфавита на основе Международной Системы Стандартов Транслитерации.</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В сведениях об авторе музейного предмета указываются: фамилия, имя, отчество, псевдоним, прозвище на русском языке, а также годы жизни.</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Фамилия, имя, отчество иностранного автора записываются по возможности на русском языке.</w:t>
      </w:r>
    </w:p>
    <w:p>
      <w:pPr>
        <w:pStyle w:val="Normal"/>
        <w:spacing w:before="0" w:after="0"/>
        <w:ind w:firstLine="851"/>
        <w:jc w:val="both"/>
        <w:rPr/>
      </w:pPr>
      <w:r>
        <w:rPr>
          <w:rFonts w:cs="Times New Roman" w:ascii="Times New Roman" w:hAnsi="Times New Roman"/>
          <w:sz w:val="28"/>
        </w:rPr>
        <w:t>«Уникальные» музейные предметы группы «Живопись» имеют автора, даже, если он на данный период времени не известен. Если автор музейного предмета неизвестен, то записывается: Неизвестный художник или Неизвестный автор.</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Если музейный предмет с двумя и более авторами (соавторами) фамилия, имя, отчество каждого из авторов пишутся через запятую в соответствии с правилами записи информации о персоне.</w:t>
      </w:r>
    </w:p>
    <w:p>
      <w:pPr>
        <w:pStyle w:val="Normal"/>
        <w:spacing w:before="0" w:after="0"/>
        <w:ind w:firstLine="851"/>
        <w:jc w:val="both"/>
        <w:rPr/>
      </w:pPr>
      <w:r>
        <w:rPr>
          <w:rFonts w:cs="Times New Roman" w:ascii="Times New Roman" w:hAnsi="Times New Roman"/>
          <w:sz w:val="28"/>
        </w:rPr>
        <w:t>Материал музейного предмета записывается полностью в именительном падеже в соответствии с классификаторами. При наличии у музейного предмета двух и более материалов каждый из них записывается полностью, в именительном падеже через запятую.</w:t>
      </w:r>
    </w:p>
    <w:p>
      <w:pPr>
        <w:pStyle w:val="Normal"/>
        <w:spacing w:before="0" w:after="0"/>
        <w:ind w:firstLine="851"/>
        <w:jc w:val="both"/>
        <w:rPr/>
      </w:pPr>
      <w:r>
        <w:rPr>
          <w:rFonts w:cs="Times New Roman" w:ascii="Times New Roman" w:hAnsi="Times New Roman"/>
          <w:sz w:val="28"/>
        </w:rPr>
        <w:t>Значения размеров описываемого предмета измеряются по правилам музейного обмера, для живописи используются термины высота и ширина. Линейной единицей измерения являются сантиметры. Числовые значения размеров записываются арабскими цифрами. Обязательно записываются единицы измерения - строчными буквами с общепринятыми сокращениями.</w:t>
      </w:r>
    </w:p>
    <w:p>
      <w:pPr>
        <w:pStyle w:val="Normal"/>
        <w:ind w:firstLine="851"/>
        <w:jc w:val="both"/>
        <w:rPr>
          <w:rFonts w:ascii="Times New Roman" w:hAnsi="Times New Roman" w:cs="Times New Roman"/>
          <w:sz w:val="28"/>
        </w:rPr>
      </w:pPr>
      <w:r>
        <w:rPr>
          <w:rFonts w:cs="Times New Roman" w:ascii="Times New Roman" w:hAnsi="Times New Roman"/>
          <w:sz w:val="28"/>
        </w:rPr>
        <w:t>Живописные произведения измеряются по подрамнику или по доске, если предмет не подлежит раскантовке. Или по величине основы, включая края предмета, заходящие за подрамник.</w:t>
      </w:r>
    </w:p>
    <w:p>
      <w:pPr>
        <w:pStyle w:val="Tekst"/>
        <w:ind w:firstLine="708"/>
        <w:rPr/>
      </w:pPr>
      <w:r>
        <w:rPr>
          <w:sz w:val="28"/>
        </w:rPr>
        <w:t xml:space="preserve">Последовательно записывается информация о каждой из имеющихся на предмете музейного хранения надписи, подписи и т.д. При этом описываются только те надписи, подписи и т. д., которые не являются частью художественного замысла. </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Описание предмета музейного хранения должно содержать:</w:t>
      </w:r>
    </w:p>
    <w:p>
      <w:pPr>
        <w:pStyle w:val="Normal"/>
        <w:spacing w:before="0" w:after="0"/>
        <w:ind w:firstLine="851"/>
        <w:jc w:val="both"/>
        <w:rPr/>
      </w:pPr>
      <w:r>
        <w:rPr>
          <w:rFonts w:cs="Times New Roman" w:ascii="Times New Roman" w:hAnsi="Times New Roman"/>
          <w:sz w:val="28"/>
        </w:rPr>
        <w:t>- описания формы, конструкции;</w:t>
      </w:r>
    </w:p>
    <w:p>
      <w:pPr>
        <w:pStyle w:val="Normal"/>
        <w:spacing w:before="0" w:after="0"/>
        <w:ind w:firstLine="851"/>
        <w:jc w:val="both"/>
        <w:rPr/>
      </w:pPr>
      <w:r>
        <w:rPr>
          <w:rFonts w:cs="Times New Roman" w:ascii="Times New Roman" w:hAnsi="Times New Roman"/>
          <w:sz w:val="28"/>
        </w:rPr>
        <w:t>- жанр произведения, если этого нет в названии;</w:t>
      </w:r>
    </w:p>
    <w:p>
      <w:pPr>
        <w:pStyle w:val="Normal"/>
        <w:spacing w:before="0" w:after="0"/>
        <w:ind w:firstLine="851"/>
        <w:jc w:val="both"/>
        <w:rPr/>
      </w:pPr>
      <w:r>
        <w:rPr>
          <w:rFonts w:cs="Times New Roman" w:ascii="Times New Roman" w:hAnsi="Times New Roman"/>
          <w:sz w:val="28"/>
        </w:rPr>
        <w:t>- указания, является ли предмет цельным или составным;</w:t>
      </w:r>
    </w:p>
    <w:p>
      <w:pPr>
        <w:pStyle w:val="Normal"/>
        <w:spacing w:before="0" w:after="0"/>
        <w:ind w:firstLine="851"/>
        <w:jc w:val="both"/>
        <w:rPr/>
      </w:pPr>
      <w:r>
        <w:rPr>
          <w:rFonts w:cs="Times New Roman" w:ascii="Times New Roman" w:hAnsi="Times New Roman"/>
          <w:sz w:val="28"/>
        </w:rPr>
        <w:t>-описание декора, изобразительных элементов, цвета, фактуры;</w:t>
        <w:br/>
        <w:t xml:space="preserve">            - описание содержания изображения, сюжета, мотива, описание образо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и художественных элементов, их взаимодействие;</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описание композиции;</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описание характерных особенностей исполнения;</w:t>
      </w:r>
    </w:p>
    <w:p>
      <w:pPr>
        <w:pStyle w:val="Normal"/>
        <w:spacing w:before="0" w:after="0"/>
        <w:ind w:firstLine="851"/>
        <w:jc w:val="both"/>
        <w:rPr/>
      </w:pPr>
      <w:r>
        <w:rPr>
          <w:rFonts w:cs="Times New Roman" w:ascii="Times New Roman" w:hAnsi="Times New Roman"/>
          <w:sz w:val="28"/>
        </w:rPr>
        <w:t>- запись о школе, стиле, направлении;</w:t>
      </w:r>
    </w:p>
    <w:p>
      <w:pPr>
        <w:pStyle w:val="Normal"/>
        <w:spacing w:before="0" w:after="0"/>
        <w:ind w:firstLine="851"/>
        <w:jc w:val="both"/>
        <w:rPr/>
      </w:pPr>
      <w:r>
        <w:rPr>
          <w:rFonts w:cs="Times New Roman" w:ascii="Times New Roman" w:hAnsi="Times New Roman"/>
          <w:sz w:val="28"/>
        </w:rPr>
        <w:t xml:space="preserve">- описание отдельных частей предмета или редких деталей. </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xml:space="preserve">Описание изображения должно начинаться с описания общей композиции. Изложение: от общего к частному, от основного – к второстепенному, от первого плана вглубь. </w:t>
      </w:r>
    </w:p>
    <w:p>
      <w:pPr>
        <w:pStyle w:val="Normal"/>
        <w:spacing w:before="0" w:after="0"/>
        <w:ind w:firstLine="851"/>
        <w:jc w:val="both"/>
        <w:rPr/>
      </w:pPr>
      <w:r>
        <w:rPr>
          <w:rFonts w:cs="Times New Roman" w:ascii="Times New Roman" w:hAnsi="Times New Roman"/>
          <w:sz w:val="28"/>
        </w:rPr>
        <w:t xml:space="preserve">При этом должна выбираться точка зрения с позиции описывающего предмет музейного хранения специалиста, то есть в зеркальном отражении с точки зрения описывающего. Каждый персонаж описывается с точки зрения самого персонажа. </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Описание должно быть протокольно точно, без субъективных оценок.</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место в музейной работе занимают вопросы хранения. Где бы ни находился экспонат – в запаснике или в экспозиции, на временной выставке или в пути следования к ней, – везде необходимо создание условий, гарантирующих его сохранность.</w:t>
      </w:r>
    </w:p>
    <w:p>
      <w:pPr>
        <w:pStyle w:val="Normal"/>
        <w:spacing w:before="0" w:after="0"/>
        <w:ind w:firstLine="851"/>
        <w:jc w:val="both"/>
        <w:rPr/>
      </w:pPr>
      <w:r>
        <w:rPr>
          <w:rFonts w:cs="Times New Roman" w:ascii="Times New Roman" w:hAnsi="Times New Roman"/>
          <w:sz w:val="28"/>
          <w:szCs w:val="28"/>
        </w:rPr>
        <w:t>Понятие «музейное хранение», или «консервация», включает в себя шир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ысл. Игорь Грабарь определял консервацию как совокупность специальных мер, направленных к улучшению условий, в которых находятся музейные коллекции, как умение создавать, исходя из физико-химических и технологических особенностей каждого материала, такие условия, которые обеспечили бы долголетнюю сохранность музейных ценностей. Процесс естественного старения экспонатов всегда имеет место, так как вещества органического происхождения, входящие в состав масляной и темперной живописи, подвержены постепенному изменению. Остановить этот процесс нельзя, но можно его замедлить, свести до минимума, для этого и необходимо создать нормальные условия хра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ейные предметы должны постоянно находиться под наблюдением хранителей и реставраторов, отвечающих за их сохранность. Неослабное наблюдение за экспонатами, фиксация всех происходящих с ними изменений, установление причин плохого состояния и их устранение должны стать повседневной заботой музейного хранителя и реставратора. Несоблюдение мер общего режима хранения может оказать столь отрицательное воздействие на экспонаты, что после него не помогут и реставрационные мероприятия. Музейный хранитель и реставратор должны обладать достаточными знаниями в области физических и химических свойств материалов, из которых состоят хранимые ими экспонаты, знать условия, приемлемые для их нормального существования, изучить причины их разрушения и вести в этом направлении всю организационную работу в музе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ность картин определяется свойствами материалов, из которых они состоят, и окружающей их средой. Поэтому проблема «музейного климата», среды, в которой находятся предметы, является главной в деле хра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музейный климат» включает температуру в помещении, относительную влажность воздуха, чистоту атмосферы, освещение. Правильное сочетание этих компонентов создает тот оптимальный режим, который необходим для нормальной жизни художественных произведений в условиях музейной экспозиции и в запасниках. На сохранность музейных экспонатов, в том числе на произведения станковой масляной и темперной живописи, оказывают пагубное влияние не только чрезмерно высокая или низкая температура и относительная влажность воздуха, но и их суточные и сезонные колебания, излишне сильная освещенность или, наоборот, отсутствие света, загрязненный воздух, различные микроорганизмы, насеком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сохранность живописи, являются температура и влажность воздуха. Влажность воздуха характеризуется различными величинами. В музейной практике важны две из них: абсолютная и относительная. Абсолютная влажность воздуха – это вес водяного пара в граммах на 1 кубический метр воздуха. Однако, в зависимости от температуры, при одной и той же абсолютной влажности воздух может быть сух или влажен. Разрушающая сила влажности измеряется не по абсолютному количеству воды, содержащейся в определенном объеме воздуха, а по относительной влажности воздух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носительная влажность воздуха – это процентное отношение фактической насыщенности воздуха водяным паром к максимально возможному насыщению при данной температуре. Температура и относительная влажность воздуха тесно связаны: колебание температуры влечет за собой изменения относительной влажности. Поэтому температура воздуха в музее должна поддерживаться на уровне, обеспечивающем его оптимальную относительную влажность. Нарушения температурно-влажностного режима в музеях обычно бывают двух видов: во время отопительного сезона наблюдается повышенная температура и недостаточная влажность, а летом и осенью до начала отопительного сезона – избыток влажности при температуре, близкой к улично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посетителей, прошедших за день, оказывает большое влияние на состояние режима. Пребывание людей в помещении значительно меняет в нем состав воздуха, насыщая его влагой и газами. Колебания режима происходят также от плохо устроенной вентиляции и неумелого проветривания помещ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ы, из которых состоят картины, – основа, грунт, красочный и лаковый слой – различны по своим механическим и физико-химическим свойствам, вследствие чего они по-разному реагируют на изменения температуры и относительной влажности окружающей среды. Так как красочный слой масляной живописи и пленка олифы на темперной живописи представляют собой слабоводопроницаемый барьер, на колебание относительной влажности прежде всего реагирует оборотная сторона картины, то есть основа. Дерево, холст и бумага, являясь гигроскопическими материалами, содержат в себе влагу, количество которой определяется окружающей средой. При повышении относительной влажности (более 70–75 %) холст выходит из состояния нормальной натянутости. Длительное пребывание в такой атмосфере может привести к истлеванию холста, набуханию клея, содержащегося в грунте, к образованию плесени, загниванию клея. Часто плесень, образовавшаяся в грунте, проникает сквозь трещины в красочный слой и становится заметной на лицевой стороне картины. Клей теряет свою силу, связь между грунтом и основой нарушается и появляются отслоения красочного слоя. Повышенная относительная влажность вредна и для дублированных картин. Между холстами образуются пузыри, приводящие в конце концов к сплошному отставанию подклеенного холста. Под влиянием влаги происходит процесс изменения оптических свойств лака: в нем образуется сеть мельчайших трещин, он мутнеет, синеет, потом белеет, теряет прозрачность; картина как бы покрывается мутной белой пленкой. Избыточная влажность вызывает искривление и деформацию деревянных основ живописи, набухание досок, гниение дерева, размягчение грунта, отставание паволоки, грунта и живописи от основы.</w:t>
      </w:r>
    </w:p>
    <w:p>
      <w:pPr>
        <w:pStyle w:val="Normal"/>
        <w:spacing w:before="0" w:after="0"/>
        <w:ind w:firstLine="851"/>
        <w:jc w:val="both"/>
        <w:rPr/>
      </w:pPr>
      <w:r>
        <w:rPr>
          <w:rFonts w:cs="Times New Roman" w:ascii="Times New Roman" w:hAnsi="Times New Roman"/>
          <w:sz w:val="28"/>
          <w:szCs w:val="28"/>
        </w:rPr>
        <w:t>Высокая температура (25–30°С) и сухость воздуха (относительная влажность ниже 50 %) приводят к пересыханию волокон холста, отчего холст становится менее эластичным и менее прочным. Грунт делается хрупким и ломким. Изломы его п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ются красочному слою. Дерево при тех же условиях, отдавая влагу, деформируется, происходит его коробление, растрескивание, выпадение шпонок, отставание паволоки, вздутие и шелушение грунта и красочного сло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хорошей сохранности экспонатов является стабильность среды. Особенно опасны имеющие место в музеях колебания температуры и относительной влажности воздуха. Если температура и относительная влажность в помещении музея постоянны, то в экспонатах устанавливается некоторое влажностное равновесие. Если же это равновесие нарушается, произведение начинает поглощать или отдавать влагу. Начинается движение основы, приводящее к разрушению живописи. Чем значительнее и чаще эти колебания, тем скорее разрушается произвед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чувствительна к колебанию состояния окружающей среды живопись на дереве и холсте. В зависимости от этих колебаний холст то сильно натягивается на подрамник, то обвисает, что ведет к его быстрому обветшанию. Целлюлоза, содержащаяся в холсте, поглощая с водой кислород, окисляется, ткань темнеет, теряет эластичность, становится хрупкой и, разрушаясь, теряет способность удерживать красочный слой. Под влиянием движения основы в грунте образуются трещины, переходящие в красочный слой. Красочный слой, который со временем теряет эластичность и становится более хрупким, также плохо переносит сжатия и растяжения холста. Кроме того, резкие изменения температуры и относительной влажности вызывают и непосредственное разрушение живописи: нарушается связь красочного слоя с грунтом, возникает расслоение живописного слоя, его шелушение и осыпь. Очень быстро и неблагоприятно для сохранности картины на изменения температуры и особенно относительной влажности реагируют основы из дере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кие колебания атмосферы вызывают быстро чередующиеся сжатия и расширения основы, сопровождающиеся деформацией дерева, короблением и разрывами. Движение основы в этом случае неизбежно вызывает соответствующее напряжение в грунте и красочном сл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ормы температуры и относительной влажности воздуха, обеспечивающие хорошую сохранность масляной и темперной живописи, составлены на основе изучения явлений, сопровождающих высыхание гигроскопических материалов при малой относительной влажности воздуха и высокой температуре, а также на основании изучения условий развития микроорганизмов, которым особенно благоприятствует повышенная температура и высокая относительная влажность воздуха. Благоприятным для хранения масляной и темперной живописи признан уровень относительной влажности 50–60 % при температуре 17–19°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ели и реставраторы всегда должны знать состояние относительной влажности в любом помещении музея и представлять себе ту опасность, которая возникает в случае, если относительная влажность превысит эти нормы или окажется ниж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ровень температуры и относительной влажности должен быть одинаков во всех помещениях музея – экспозиционных залах, хранилищах, реставрационных мастерских. Среда должна быть максимально стабильна. Суточные колебания относительной влажности необходимо свести до минимума. Превышение колебаний более чем на 5 % должно рассматриваться уже как опасн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т является одним из тех факторов, которые непосредственно влияют на сохранность картин. Без света, в темном помещении покровные масляно-лаковые пленки и масло, на котором стерты краски, сильно желтеют, вызывая общее потемнение живописи. Краски, содержащие свинец, например, свинцовые белила, темнеют под влиянием газов, содержащих серу, особенно интенсивен этот процесс в темном помещении. Свет же восстанавливает цвет почерневших свинцовых красок. Все краски, стертые на масляном и масляно-лаковом связующем, при старении желтеют. Этот процесс вызывается химическими реакциями в самом связующем веществе и является необратимым. Что касается свинцовых белил, особенно стертых с льняным маслом, они сильно желтеют в темноте, но этот процесс обратим: пожелтение исчезает, если картину выставить на свет. Свинцовые белила в масляных, масляно-смоляных, восковых и темперных связующих нечувствительны к действию сероводородистых загрязнений воздуха. Кроме того, свинцовые белила в масляном связующем обладают хорошей совместимостью и с пигментами, содержащими се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ез света темнеет олифа, покрывающая темперную живопись. В темном помещении интенсивнее идет развитие вредных для картин микроорганизмов, свет же уничтожает большинство этих вредителей. Поэтому все помещения музея, в том числе и запасники, должны быть достаточно светлыми. В то же время свет может играть и отрицательную роль в сохранности экспонатов, причем разрушения, вызываемые воздействием света, бывают столь значительны, что по степени влияния на экспонаты он занимает следующее место после температуры и влажности.</w:t>
      </w:r>
    </w:p>
    <w:p>
      <w:pPr>
        <w:pStyle w:val="Normal"/>
        <w:spacing w:before="0" w:after="0"/>
        <w:ind w:firstLine="851"/>
        <w:jc w:val="both"/>
        <w:rPr/>
      </w:pPr>
      <w:r>
        <w:rPr>
          <w:rFonts w:cs="Times New Roman" w:ascii="Times New Roman" w:hAnsi="Times New Roman"/>
          <w:sz w:val="28"/>
          <w:szCs w:val="28"/>
        </w:rPr>
        <w:t>Под воздействием света как естественного, так и искусственного происходят два вида разрушений: видимые – изменения оттенка или цвета и невидимые – структурные разрушения или изменения физических свойств материалов произведений. По степени изменений от действия света произведения масляной и</w:t>
      </w:r>
    </w:p>
    <w:p>
      <w:pPr>
        <w:pStyle w:val="Normal"/>
        <w:spacing w:before="0" w:after="0"/>
        <w:jc w:val="both"/>
        <w:rPr/>
      </w:pPr>
      <w:r>
        <w:rPr>
          <w:rFonts w:cs="Times New Roman" w:ascii="Times New Roman" w:hAnsi="Times New Roman"/>
          <w:sz w:val="28"/>
          <w:szCs w:val="28"/>
        </w:rPr>
        <w:t>темперной живописи относятся к категории относительно светостойки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свещения в музеях и картинных галереях используются три вида источников света: дневной свет, лампы накаливания и люминесцентные лампы. Каждый из этих источников отличается спектральным составом света, по-разному влияющим на экспонаты. Фотохимические реакции, ведущие к изменению в материалах живописи, вызываются как ультрафиолетовой, так и видимой частью спектра. Особо вредное воздействие оказывают ультрафиолетовые лучи, а также прилегающая к ним синяя часть видимой области спект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опасным для экспонатов является естественный свет, особенно прямой солнечный, имеющий в своем составе высокий процент ультрафиолетовых лучей. Наименее опасен свет ламп накаливания, содержащий в своем составе до 80 % инфракрасных лучей, не оказывающих химического воздействия на живопись. Свет люминесцентных ламп, приближаясь по своему спектральному составу к дневному, оказывает влияние на живопись в зависимости от типа ламп. Не только спектральный состав, но и интенсивность облучения вызывает изменения в экспонатах. Повреждение экспонатов зависит также от способности разных материалов поглощать лучистую энергию и испытывать ее воздействие. Зависит оно и от температуры и относительной влажности воздуха в помещении и от присутствия в воздухе химически активных газов. Высокая температура повышает общее движение атомов и молекул, их кинетическую энергию. Влажность обычно ускоряет процесс фотохимического изменения материалов. Некоторые пигменты и красители, выгорающие под действием света, весьма чувствительны к влаге. В условиях крайней сухости выгорание долгое время может быть незначительным, несмотря на довольно высокий уровень освещенности. Если относительная влажность высока, тот же краситель на той же самой основе может выгорать во много раз быстрее. Поэтому относительная влажность окружающего воздуха и степень влажности предметов не должны превышать необходимого уровня. </w:t>
      </w:r>
    </w:p>
    <w:p>
      <w:pPr>
        <w:pStyle w:val="Normal"/>
        <w:spacing w:before="0" w:after="0"/>
        <w:ind w:firstLine="851"/>
        <w:jc w:val="both"/>
        <w:rPr/>
      </w:pPr>
      <w:r>
        <w:rPr>
          <w:rFonts w:cs="Times New Roman" w:ascii="Times New Roman" w:hAnsi="Times New Roman"/>
          <w:sz w:val="28"/>
          <w:szCs w:val="28"/>
        </w:rPr>
        <w:t xml:space="preserve">Во многих фотохимических реакциях участвует кислород воздуха. Состав воздуха оказывает большое влияние на сохранность музейных экспонатов. Воздух городов загрязнен газами (сернистым газом, сероводородом, аммиаком, озоном, двуокисью азота и т. д.), дымом и пылью. Все эти загрязнения, проникая в музейные здания, отрицательно влияют на сохранность экспон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ернистый газ. Двуокись серы, сернистый ангидрид SO2 – соединение серы с кислородом, образующийся при сгорании топлива, разрушает бумагу, вызывает обесцвечивание некоторых пигментов. При соединении с водой сернистый газ образует сернистую кислоту, которая, взаимодействуя с влагой, находящейся в атмосфере, и кислородом воздуха, превращается в серную кислоту, оказывающую еще более разрушительное действие на экспонаты. Находящаяся в воздухе серная кислота оседает на предметах, поражая химически нестойкие материалы, а попадая в трещины красочного слоя, активно разрушает и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ммиак NH3 – газ, легко растворимый в воде; раствор имеет щелочную реакцию. Реагируя с находящейся в атмосфере сернистой кислотой, аммиак превращается в сульфат аммония. Сульфат аммония гигроскопичен и поэтому играет главную роль в «посинении» лака на картинах, а также в разрушении карт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ернистые и аммиачные соединения губительно действуют на многие краски: свинцовые белила, неаполитанскую желтую, желтый и красный хром, медные зеленые и др. От сернистого аммония свинцовые белила становятся черными. Очень вредны серные газы для хлопка и полотна. Свинцовые белила становятся от сероводорода красно-коричневыми, сурьмянные краски бурею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зон О3 и двуокись азота NO2 обесцвечивают краски, разрушают нестойкие лаки из натуральных смол.</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ыль, содержащаяся в воздушной среде, включает мелкие частицы почвы и других веществ органического и неорганического происхождения, обладает способностью проникать сквозь незначительные щели шкафов, витрин и пр. Благодаря своей тяжести она постепенно осаждается на горизонтальные и наклонные поверхности. Более крупные частицы пыли, касаясь острыми краями живописной поверхности, вызывают мельчайшие, вначале незаметные царапины. Попадая на картину, пыль прилипает к поверхности картины, постепенно засоряя мельчайшие трещины лака и красочного слоя. Под действием тепла, излучаемого отопительными приборами, пыль становится клейкой и сильнее прилипает к картинам. Это затрудняет ее удаление простым смахиванием и заставляет прибегать к нежелательным промывкам. Значительное скопление пыли бывает и с оборотной стороны картины. В соединении с влагой воздуха, даже при нормальной влажности, пыль, в зависимости от своего состава, вызывает химические реакции. Пыль благоприятствует развитию и распространению спор плесневых грибов, гнилостных бактерий и пр.</w:t>
      </w:r>
    </w:p>
    <w:p>
      <w:pPr>
        <w:pStyle w:val="Normal"/>
        <w:spacing w:before="0" w:after="0"/>
        <w:ind w:firstLine="851"/>
        <w:jc w:val="both"/>
        <w:rPr/>
      </w:pPr>
      <w:r>
        <w:rPr>
          <w:rFonts w:cs="Times New Roman" w:ascii="Times New Roman" w:hAnsi="Times New Roman"/>
          <w:sz w:val="28"/>
          <w:szCs w:val="28"/>
        </w:rPr>
        <w:t xml:space="preserve">Очень опасны для картин различного рода механические повреждения, являющиеся результатом неосторожного или неумелого обращения с ними. В музеях постоянно производится переноска, перестановка, упаковка и распаковка, перевозка и другие перемещения экспонатов. Если все это делается неквалифицированными работниками, – всегда возможны нанесения экспонатам различных травм. Наиболее подвержены механическим повреждениям картины на холсте. От толчков, грубых прикосновений, ударов по холсту или красочному слою на картине остаются вмятины, продавленности, иногда могут образоваться разрывы холс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обычных повреждений красочного слоя является сферический и паутинообразный кракелюр, образующийся на месте удара. По краям прорыва холста и на месте удара появляются осыпи и утраты красочного слоя и грунта. Распространенным повреждением живописи являются царапины на красочном слое. Аналогичные повреждения происходят и при неправильном размещении картин в запасниках: при хранении на стеллажах без разделителей, когда картины составлены штабелями и т.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омы красочного слоя возникают и в результате неправильной накатки картин на вал и неквалифицированной натяжки на подрамник. Плохой, неверно сделанный подрамник также является одной из причин, влияющих на сохранность карти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szCs w:val="28"/>
        </w:rPr>
        <w:t xml:space="preserve">Комплексный подход к системе учёта и хранения позволяет определить конкретные пути, адекватные формы, способы и средства обеспечения сохранности и безопасности музейных предметов и коллекций. </w:t>
      </w:r>
      <w:r>
        <w:rPr>
          <w:rFonts w:cs="Times New Roman" w:ascii="Times New Roman" w:hAnsi="Times New Roman"/>
          <w:sz w:val="28"/>
        </w:rPr>
        <w:t>Собрание памятников истории и культуры является базовым условием существования любого музея независимо от его профиля, поэтому сохранность музейных предметов и музейных коллекций – главная задача, в решении которой принимают участие все подразделения и коллектив учреждения. Вопрос обеспечения сохранности музейных предметов возникал всегда, когда начиналось формирование коллекционного собрани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Следует отметить, что в настоящее время проблемы изучения, научно-практической разработки и применения действенных мер обеспечения сохранности культурных ценностей, в т. ч. и музейных предметов, и коллекций, можно отнести к комплексу новых задач. Важность вопроса сохранения культурного наследия народов уже давно признано мировым сообществом.</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851"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48" w:after="48"/>
      <w:ind w:firstLine="86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9:00Z</dcterms:created>
  <dc:creator>Заведующий</dc:creator>
  <dc:description/>
  <cp:keywords/>
  <dc:language>en-US</dc:language>
  <cp:lastModifiedBy>Заведующий</cp:lastModifiedBy>
  <dcterms:modified xsi:type="dcterms:W3CDTF">2021-04-26T10:22:00Z</dcterms:modified>
  <cp:revision>27</cp:revision>
  <dc:subject/>
  <dc:title/>
</cp:coreProperties>
</file>