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УК «Волгоградский областной краеведческий музей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0861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8pt;height:146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06414777" r:id="rId2"/>
        </w:object>
      </w:r>
    </w:p>
    <w:p>
      <w:pPr>
        <w:pStyle w:val="Normal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очного    </w:t>
      </w:r>
      <w:r>
        <w:rPr>
          <w:rFonts w:cs="Cambria" w:ascii="Cambria" w:hAnsi="Cambria"/>
          <w:b/>
          <w:sz w:val="28"/>
          <w:szCs w:val="28"/>
        </w:rPr>
        <w:t>научно-практического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семинара</w:t>
      </w:r>
    </w:p>
    <w:p>
      <w:pPr>
        <w:pStyle w:val="Normal"/>
        <w:spacing w:lineRule="atLeast" w:line="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Cambria" w:ascii="Cambria" w:hAnsi="Cambria"/>
          <w:sz w:val="28"/>
          <w:szCs w:val="28"/>
        </w:rPr>
        <w:t>Музейные экспозиции. Новые подходы, этапы проектир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  мая     2021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гоград  -   2021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shd w:fill="FFFFFF" w:val="clear"/>
        <w:spacing w:lineRule="atLeast" w:line="0" w:before="0" w:after="0"/>
        <w:ind w:firstLine="20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/>
          <w:b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spacing w:lineRule="atLeast" w:line="0" w:before="0" w:after="0"/>
        <w:ind w:firstLine="20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20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равствуйте уважаемые коллеги!</w:t>
      </w:r>
    </w:p>
    <w:p>
      <w:pPr>
        <w:pStyle w:val="Normal"/>
        <w:spacing w:lineRule="auto" w:line="360" w:before="0" w:after="0"/>
        <w:ind w:firstLine="2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 продлением карантинных мероприятий по профилак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онавирусной инфекции (Covid-19),  научно – практический семинар Волгоградского областного краеведческого музея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Теория и практика музейного дел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запланированный на 14 мая 2021 год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йдет 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очном формате.</w:t>
      </w:r>
    </w:p>
    <w:p>
      <w:pPr>
        <w:pStyle w:val="Normal"/>
        <w:spacing w:lineRule="auto" w:line="360" w:before="0" w:after="0"/>
        <w:ind w:firstLine="20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 заявленные на семинар  выступления и доклады, подготовлены и  оформлены в виде презентаций и видео обра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шу директоров и сотрудников муниципальных, ведомственных музеев, всех заинтересованных организаций и лиц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знакомиться с  материалами семинара, которые размещены на сайте «Волгоградского областного краеведческого музея»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ok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 на главной странице  в разделе «Семина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и возникновении  у участников семинара </w:t>
      </w:r>
      <w:r>
        <w:rPr>
          <w:rFonts w:cs="Times New Roman" w:ascii="Times New Roman" w:hAnsi="Times New Roman"/>
          <w:sz w:val="28"/>
          <w:szCs w:val="28"/>
        </w:rPr>
        <w:t xml:space="preserve">  вопросов, предложений и  иных мнений   по заявленной    теме, прошу сформулировать  их   и  направить   на электронную  почт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auc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vok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20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в и проработав каждый вопрос, научные сотрудники музея подготовят  ответы и разместят их    на сайте музея в итоговом документе семина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Cambria" w:ascii="Cambria" w:hAnsi="Cambria"/>
          <w:b/>
          <w:sz w:val="28"/>
          <w:szCs w:val="28"/>
        </w:rPr>
        <w:t>Музейные экспозиции. Новые подходы, этапы проектирова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Музейная экспозиция рассматривается в современной науке как информационно-коммуникативная система, основанная на знаковой сущности музейных предметов, создающих благодаря своим эмоциональным, научным, художественным свойствам модель мира, адекватно воспринимаемую посетителями музея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ирование экспозиции включает разработку основных идей и содержания, архитектурно-художественных принципов построения и решения. Проектирование начинается с определения темы экспозиции, выявление обеспеченности выбранной темы фондовыми материалами, экспозиционными помещениями, материально-технической базы. Эти материалы становятся базой для работы музейных художников – дизайнеров. Главной задачей художника-дизайнера – перевод научного содержания экспозиции со словесного языка на язык образный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егодня исследователи говорят о возможности перехода на новый этап развития музееведения, который связан в первую очередь с анализом процесса внедрения в музейное дело новых технологий – как информационных, так и организационно-управленческих. Но их существенное влияние на все направления музейной работы и музее ведческие исследования не изменяют и не должны изменять саму суть музейной деятельности, основные социокультурные функции и его миссию в современном обществе. Следует признать, что музееведение находится в постоянном развитии, поэтому специалисты, исходя из различных научных подходов и взглядов, по-разному определяют суть музе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семина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главные особенности построения музейной экспози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ть научно-образные коммуникации в музейной экспозиции, как особый подход к происходящим в музее разнообразным диалоговым процесса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значить  инновационные направления и перспективы развития </w:t>
      </w:r>
      <w:r>
        <w:rPr>
          <w:rFonts w:cs="Times New Roman" w:ascii="Times New Roman" w:hAnsi="Times New Roman"/>
          <w:sz w:val="28"/>
          <w:szCs w:val="28"/>
        </w:rPr>
        <w:t>тем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мках семинара будут освещены тем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зейная экспозиция как информационно-коммуникативная система, основанная на знаковой сущности музейных предметов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дыкина Ирина  Владимировна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ом научно-экспозиционной работы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К «Волгоградский областной краеведческий музей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озиционная деятельность в музее: классика и современность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одготовлена  отделом методического и информационного обеспечения ГБУК «Волгоградский областной краеведческий музей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ая составляющая экспозиции. Этикетаж.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ренко Владислав Леонид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философских наук, научный сотрудник отдела фондов ГБУК «Волгоградский областной краеведческий музей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ыт создания инклюзивной экспозиции: проблемы и решения.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ябец Ири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исторических наук, научный руководитель Музея ВРО ВОС им. И.Ф.Афанасьева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ние новых приемов и методов в экспозиционной работе».</w:t>
      </w:r>
    </w:p>
    <w:p>
      <w:pPr>
        <w:pStyle w:val="Normal"/>
        <w:shd w:fill="FFFFFF" w:val="clear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ндаренко Лилия Александровна </w:t>
      </w:r>
    </w:p>
    <w:p>
      <w:pPr>
        <w:pStyle w:val="Normal"/>
        <w:shd w:fill="FFFFFF" w:val="clear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узея "Дети Царицына-Сталинграда-Волгограда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 ДО «Волгоградская станция детского и юнош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 и экскурсий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«Методика обновления экспозиции музея. Зал «Воинской Славы». </w:t>
      </w:r>
      <w:r>
        <w:rPr>
          <w:rFonts w:cs="Times New Roman" w:ascii="Times New Roman" w:hAnsi="Times New Roman"/>
          <w:b/>
          <w:sz w:val="28"/>
          <w:szCs w:val="28"/>
        </w:rPr>
        <w:t>Косухина Нелли Васил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по научной работе</w:t>
      </w:r>
    </w:p>
    <w:p>
      <w:pPr>
        <w:pStyle w:val="Normal"/>
        <w:spacing w:lineRule="auto" w:line="360" w:before="0" w:after="0"/>
        <w:ind w:firstLine="5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МБУК «Камышинский историко-краеведческий музей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!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5.2021г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опросов и предложений по темам выступлений и проведению семина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заданные  вопросы  и подготовка итогового документа семинара. Данная информация   будет  размещена  на сайте «Волгоградского областного краеведческого музея» в разделе «Семинар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 и участие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минаре!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tod.vok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47:00Z</dcterms:created>
  <dc:creator>Microsoft Office</dc:creator>
  <dc:description/>
  <cp:keywords/>
  <dc:language>en-US</dc:language>
  <cp:lastModifiedBy>Microsoft Office</cp:lastModifiedBy>
  <cp:lastPrinted>2021-05-13T10:55:00Z</cp:lastPrinted>
  <dcterms:modified xsi:type="dcterms:W3CDTF">2021-05-14T06:26:00Z</dcterms:modified>
  <cp:revision>12</cp:revision>
  <dc:subject/>
  <dc:title/>
</cp:coreProperties>
</file>