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ЕННЫЕ  ТРАДИЦИИ  КАЗАЧЕСТВА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усаинова Е.В., к.и.н., доцент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.Урюпинск, Рос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этнографической карте Евразии ясно обозначено соседство и прорастание друг в друга двух мощных этнических массивов – славянского и тюркско-монгольского. Взаимодействие Руси-России с тюркским миром имеет полуторатысячелетнюю историю и первоначально осуществлялось  отнюдь не в мирных формах. Русское государство поддерживало интенсивные контакты с кочевыми протогосударственными и государственными образованиями, в ходе которых происходил обмен достижениями материальной и духовной культуры. Однако наиболее яркий след в истории их взаимоотношений оставило военное противостояние. Цель данной статьи - выявить характерные черты военного искусства кочевников и определить степень его влияния на тактику и вооружение русского войска и каза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ая история и военное дело тюрко-монгольских народов, особенно эпохи средневековья, изучались и изучаются довольно интенсивно. Благодаря усилиям многих исследователей был накоплен значительный фонд источников по вооружению кочевников средневековья. Достаточно полно изучены оружейные комплексы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в., которые были введены в научный оборот в серии специальных статей и монографий</w:t>
      </w:r>
      <w:r>
        <w:rPr>
          <w:rStyle w:val="EndnoteCharacters"/>
          <w:rStyle w:val="EndnoteAnchor"/>
          <w:sz w:val="28"/>
          <w:szCs w:val="28"/>
        </w:rPr>
        <w:endnoteReference w:id="2"/>
      </w:r>
      <w:r>
        <w:rPr>
          <w:sz w:val="28"/>
          <w:szCs w:val="28"/>
        </w:rPr>
        <w:t xml:space="preserve">. Военному искусству казачества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было уделено значительно меньше внимания и оно не стало предметом специального изучения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 Среди источников по военной культуре казачества центральное место занимают Донские и Ногайские дела архива Посольского приказа, а также документы Разрядного приказа</w:t>
      </w:r>
      <w:r>
        <w:rPr>
          <w:rStyle w:val="EndnoteCharacters"/>
          <w:rStyle w:val="EndnoteAnchor"/>
          <w:sz w:val="28"/>
          <w:szCs w:val="28"/>
        </w:rPr>
        <w:endnoteReference w:id="4"/>
      </w:r>
      <w:r>
        <w:rPr>
          <w:sz w:val="28"/>
          <w:szCs w:val="28"/>
        </w:rPr>
        <w:t>. Дополнительным источником по данной проблеме являются труды иностранных путешественников, в которых описываются быт и военная культура кочевых народов</w:t>
      </w:r>
      <w:r>
        <w:rPr>
          <w:rStyle w:val="EndnoteCharacters"/>
          <w:rStyle w:val="EndnoteAnchor"/>
          <w:sz w:val="28"/>
          <w:szCs w:val="28"/>
        </w:rPr>
        <w:endnoteReference w:id="5"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ким примером этнического смешения славян и тюрок является казачество, сформировавшееся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на Дону, Днепре и Волге. По различным данным, казаков на правительственной службе в этот период насчитывалось  от 4 до 20 тысяч человек, которые участвовали в большинстве войн Русского государства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. Переняв от  кочевников тактику ведения боевых действий в степи, казачество смогло эффективно противостоять натиску татарских орд на русских границах на протяж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ье было самым распространенным видом оружия  у казаков, они пользовались разными его разновидностями - пиками, пальмами, аткасами и др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 xml:space="preserve">. Традиция удержания копья двумя руками, известная у тюрок, сохранилась, в частности у донских казаков, на приёмы боя которых оказали огромное влияние их восточные соседи и противники. Известно несколько изображений эпизодов войны 1812 г, где казаки держат пику именно двуручным хватом 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идетельству иностранцев, русское войско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имело на  вооружении луки, подобные татарским и саадаки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 xml:space="preserve">. К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показатель применения в русской армии лука снижается до 8%, что свидетельствует о завершавшемся процессе его вытеснения огнестрельным оружием - пистолями и пищалями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 xml:space="preserve">. Это же  можно отметить и по отношению к казачеству 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оружении русской конницы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была сабля, постепенно вытеснившая меч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8"/>
          <w:szCs w:val="28"/>
        </w:rPr>
        <w:t>Рисунки Никоновской летописи изображают конников всегда с саблями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 xml:space="preserve">. В 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х саблей вооружались также стрельцы и казаки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поху позднего средневековья использовались кинжалы с прямым, линзовидным или трехгранным в сечении клинком без перекрестья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>. Получают распространение разные виды короткоклинкового оружия. На вооружении у кочевников состояли также дротики, которые применяли для поражения цели на расстоянии. Гораздо реже встречаются боевые топоры и булавы. В арсенале кыргызских воинов были также секиры- ай палты, с широким лезвием в виде полумесяца и кистени</w:t>
      </w:r>
      <w:r>
        <w:rPr>
          <w:rStyle w:val="EndnoteCharacters"/>
          <w:rStyle w:val="EndnoteAnchor"/>
          <w:sz w:val="28"/>
          <w:szCs w:val="28"/>
        </w:rPr>
        <w:endnoteReference w:id="15"/>
      </w:r>
      <w:r>
        <w:rPr>
          <w:sz w:val="28"/>
          <w:szCs w:val="28"/>
        </w:rPr>
        <w:t>. Ногайские сказания упоминают месяцевидный топор с золотой ручкой и булаву. Практиковалось и другое оружие ближнего боя-чеканы, укрюки и «топорки»</w:t>
      </w:r>
      <w:r>
        <w:rPr>
          <w:rStyle w:val="EndnoteCharacters"/>
          <w:rStyle w:val="EndnoteAnchor"/>
          <w:sz w:val="28"/>
          <w:szCs w:val="28"/>
        </w:rPr>
        <w:endnoteReference w:id="16"/>
      </w:r>
      <w:r>
        <w:rPr>
          <w:sz w:val="28"/>
          <w:szCs w:val="28"/>
        </w:rPr>
        <w:t>. У русских воинов иногда встречался такой вид боевого топора с клиновидным лезвием как чекан</w:t>
      </w:r>
      <w:r>
        <w:rPr>
          <w:rStyle w:val="EndnoteCharacters"/>
          <w:rStyle w:val="EndnoteAnchor"/>
          <w:sz w:val="28"/>
          <w:szCs w:val="28"/>
        </w:rPr>
        <w:endnoteReference w:id="17"/>
      </w:r>
      <w:r>
        <w:rPr>
          <w:sz w:val="28"/>
          <w:szCs w:val="28"/>
        </w:rPr>
        <w:t>, у казаков были больше распространены  обычные боевые топоры и ножи</w:t>
      </w:r>
      <w:r>
        <w:rPr>
          <w:rStyle w:val="EndnoteCharacters"/>
          <w:rStyle w:val="EndnoteAnchor"/>
          <w:sz w:val="28"/>
          <w:szCs w:val="28"/>
        </w:rPr>
        <w:endnoteReference w:id="1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зачестве наиболее распространенным видом защитного вооружения был куяк, но только не металлический, а кожаный, с нашитыми на него металлическими пластинами. Доспехи у казаков были как свои собственные, так и получаемые на время похода из «казны». В числе последних порой оказывалась и весьма экзотическая «воинская збруя» - латы и шишаки</w:t>
      </w:r>
      <w:r>
        <w:rPr>
          <w:rStyle w:val="EndnoteCharacters"/>
          <w:rStyle w:val="EndnoteAnchor"/>
          <w:sz w:val="28"/>
          <w:szCs w:val="28"/>
        </w:rPr>
        <w:endnoteReference w:id="19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конница (дворянская и казачья) переняла у кочевников технику сабельного боя, стрельбы из лука и манеру высокой седловки</w:t>
      </w:r>
      <w:r>
        <w:rPr>
          <w:rStyle w:val="EndnoteCharacters"/>
          <w:rStyle w:val="EndnoteAnchor"/>
          <w:sz w:val="28"/>
          <w:szCs w:val="28"/>
        </w:rPr>
        <w:endnoteReference w:id="20"/>
      </w:r>
      <w:r>
        <w:rPr>
          <w:sz w:val="28"/>
          <w:szCs w:val="28"/>
        </w:rPr>
        <w:t xml:space="preserve">. Русские мастера, в свою очередь, усовершенствовали вооружение кочевников: русские сабли, кинжалы, топоры, седла, уздечки и доспехи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пользовались большим спросом у татарских купцов</w:t>
      </w:r>
      <w:r>
        <w:rPr>
          <w:rStyle w:val="EndnoteCharacters"/>
          <w:rStyle w:val="EndnoteAnchor"/>
          <w:sz w:val="28"/>
          <w:szCs w:val="28"/>
        </w:rPr>
        <w:endnoteReference w:id="21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усском государстве в Уложении о службе 1556 г.  была прописана формула: «в дальний поход о дву конь», как непременное  условие дальней полковой службы </w:t>
      </w:r>
      <w:r>
        <w:rPr>
          <w:rStyle w:val="EndnoteCharacters"/>
          <w:rStyle w:val="EndnoteAnchor"/>
          <w:sz w:val="28"/>
          <w:szCs w:val="28"/>
        </w:rPr>
        <w:endnoteReference w:id="22"/>
      </w:r>
      <w:r>
        <w:rPr>
          <w:sz w:val="28"/>
          <w:szCs w:val="28"/>
        </w:rPr>
        <w:t>. Немаловажное значение имели боевые качества лошади. Степные кони, по русским источникам, подразделялись на иноходцев, коней отрядных и кобыл. По резвости, выносливости  и вьючности , отрядные кони делились на  шесть типов: конь добрый, конь, мерин добрый, мерин, меринок и меринец</w:t>
      </w:r>
      <w:r>
        <w:rPr>
          <w:rStyle w:val="EndnoteCharacters"/>
          <w:rStyle w:val="EndnoteAnchor"/>
          <w:sz w:val="28"/>
          <w:szCs w:val="28"/>
        </w:rPr>
        <w:endnoteReference w:id="23"/>
      </w:r>
      <w:r>
        <w:rPr>
          <w:sz w:val="28"/>
          <w:szCs w:val="28"/>
        </w:rPr>
        <w:t xml:space="preserve"> Татары сами подразделяли своих коней на тулпаров (богатырских), бедеу (княжеских), аргымаков (породистых скаковых), юйрик ат (скаковых), ебе и аласа (ординарных)</w:t>
      </w:r>
      <w:r>
        <w:rPr>
          <w:rStyle w:val="EndnoteCharacters"/>
          <w:rStyle w:val="EndnoteAnchor"/>
          <w:sz w:val="28"/>
          <w:szCs w:val="28"/>
        </w:rPr>
        <w:endnoteReference w:id="24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усский рынок кавалерии начал формироваться еще во времена Золотой Орды. 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. ввоз коней в Россию продолжала Большая Орда, а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- Ногайская Орда. За два столетия ногайцы поставили в Россию огромное количество лошадей. По мнению В.В.Трепавлова, масштабы конского импорта из-за Волги в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были столь значительны, что создается впечатление, будто тогда словом  «конь» обозначались только лошади ногайской породы</w:t>
      </w:r>
      <w:r>
        <w:rPr>
          <w:rStyle w:val="EndnoteCharacters"/>
          <w:rStyle w:val="EndnoteAnchor"/>
          <w:sz w:val="28"/>
          <w:szCs w:val="28"/>
        </w:rPr>
        <w:endnoteReference w:id="25"/>
      </w:r>
      <w:r>
        <w:rPr>
          <w:sz w:val="28"/>
          <w:szCs w:val="28"/>
        </w:rPr>
        <w:t>. Не будет большим преувеличением утверждать, что дворянская, а затем и казачья конница формировалась в основном из  лошадей этой пор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кочевников признанными авторитетами считались знатоки лошади-сынши, умевшие распознавать качества особи с жеребячьего возраста. Казаки также превосходно разбирались в лошадях. Большая часть добытых в походах денег шла на их покупку. Практически все свое время казак проводил в седле, и, как следствие, конь стал неотъемлемой частью жизнь и важным элементом мироощущения казака. В более позднее время это отразилось в приметах и поверьях, связанных с ним. Например, всем известная старая казачья примета: если конь спотыкался под всадником или отказывался слушаться седока, то хозяина ждет гибель или бе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ремя похода во главе татарских отрядов назначалось охранное войско – караул, а в случае ожидания атаки противника образовывали еще и авангардное войско - чардаул (яртаул). «В сей земле в день есмя в караулех , а ночи в чардаулех» - писал мурза Ураз-Али в 1553 г., повествуя о борьбе с казаками на Волге</w:t>
      </w:r>
      <w:r>
        <w:rPr>
          <w:rStyle w:val="EndnoteCharacters"/>
          <w:rStyle w:val="EndnoteAnchor"/>
          <w:sz w:val="28"/>
          <w:szCs w:val="28"/>
        </w:rPr>
        <w:endnoteReference w:id="26"/>
      </w:r>
      <w:r>
        <w:rPr>
          <w:sz w:val="28"/>
          <w:szCs w:val="28"/>
        </w:rPr>
        <w:t>. Казаки  переняли этот отработанный веками татарский опыт ведения боевых действий, несколько переосмыслив татарские названия. Двигалось казачье войско также как и татарское, имея впереди дозорный отряд-«ертаул», постоянно поддерживая связь между своими отрядами, а ночью выставляло для охраны «караулы»</w:t>
      </w:r>
      <w:r>
        <w:rPr>
          <w:rStyle w:val="EndnoteCharacters"/>
          <w:rStyle w:val="EndnoteAnchor"/>
          <w:sz w:val="28"/>
          <w:szCs w:val="28"/>
        </w:rPr>
        <w:endnoteReference w:id="2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евой и походный порядки русской армии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 были подобны монгольским. Русские впервые применили кочевую тактику в 1024 г., когда хазарская конница Мстислава охватила фланги варяжской дружины Ярослава</w:t>
      </w:r>
      <w:r>
        <w:rPr>
          <w:rStyle w:val="EndnoteCharacters"/>
          <w:rStyle w:val="EndnoteAnchor"/>
          <w:sz w:val="28"/>
          <w:szCs w:val="28"/>
        </w:rPr>
        <w:endnoteReference w:id="28"/>
      </w:r>
      <w:r>
        <w:rPr>
          <w:sz w:val="28"/>
          <w:szCs w:val="28"/>
        </w:rPr>
        <w:t>.  Бой у кочевников начинался с обстрела врага из луков и стремительного натиска легкой конницы (лава) с криками и стремительной игрой на трубах. Если противник держался, она откатывалась, пропуская вперед пехоту, которая принимала удар, или заманивала врага преднамеренным отступлением. Конница стремилась обойти врага и напасть на него с фланга, тыла или из засады. В случае успеха предпринималось преследование бегущего противника</w:t>
      </w:r>
      <w:r>
        <w:rPr>
          <w:rStyle w:val="EndnoteCharacters"/>
          <w:rStyle w:val="EndnoteAnchor"/>
          <w:sz w:val="28"/>
          <w:szCs w:val="28"/>
        </w:rPr>
        <w:endnoteReference w:id="29"/>
      </w:r>
      <w:r>
        <w:rPr>
          <w:sz w:val="28"/>
          <w:szCs w:val="28"/>
        </w:rPr>
        <w:t>. Казачья лава также была наследницей монгольской</w:t>
      </w:r>
      <w:r>
        <w:rPr>
          <w:rStyle w:val="EndnoteCharacters"/>
          <w:rStyle w:val="EndnoteAnchor"/>
          <w:sz w:val="28"/>
          <w:szCs w:val="28"/>
        </w:rPr>
        <w:endnoteReference w:id="3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, русские и казачество переняли у монголов также облавную стратегию вторжения во вражеское государство несколькими армиями или отрядами, в разных местах, по сходящимся к одному центру направлениям. Она была применена в войнах с Казанским ханством (1552 г.), в Ливонской войне (1558-1583 гг.) и во время войны с Польшей (1654-1667 гг.)</w:t>
      </w:r>
      <w:r>
        <w:rPr>
          <w:rStyle w:val="EndnoteCharacters"/>
          <w:rStyle w:val="EndnoteAnchor"/>
          <w:sz w:val="28"/>
          <w:szCs w:val="28"/>
        </w:rPr>
        <w:endnoteReference w:id="31"/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заки, зная о неразвитости речного флота у татар, с самого начала освоения Дона, Волги и Яика прибегали к весьма выигрышному для них способу ведения боевых действий - «судовой войне». В конц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 ногайский мурза Иштерек жаловался Борису Годунову: «Токо бы казаки на улусы приходили сухим путем, и мы бы над казаками умели промышляти. А то де казаки приходят на нас водным путем, в розни, многими людьми…а на воде над ними промыслу никоторого не умеем учинить»</w:t>
      </w:r>
      <w:r>
        <w:rPr>
          <w:rStyle w:val="EndnoteCharacters"/>
          <w:rStyle w:val="EndnoteAnchor"/>
          <w:sz w:val="28"/>
          <w:szCs w:val="28"/>
        </w:rPr>
        <w:end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йна у татар носила сезонный характер. Они имели обыкновение воевать дважды в год. На войну ходили летом, когда кони отъедались на вешних травах, а также зимой, чтобы избежать возможных препятствий на пути. Соответственно, для казаков наиболее подходящим временем для нанесения ударов по степнякам считалась зима и весна, когда маневренность их войск была минимальной либо из-за глубоких снегов, либо из-за ослабленных зимовкой лошадей</w:t>
      </w:r>
      <w:r>
        <w:rPr>
          <w:rStyle w:val="EndnoteCharacters"/>
          <w:rStyle w:val="EndnoteAnchor"/>
          <w:sz w:val="28"/>
          <w:szCs w:val="28"/>
        </w:rPr>
        <w:endnoteReference w:id="3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зачество отшлифовало заимствованные у кочевников приемы и тактику ведения боя, что позволило ему стать грозным противником самих степняков. В то же время, как свидетельствует исторический опыт, боевых сил и умения кочевников оказалось недостаточно для успешной борьбы с вооруженным огнестрельным оружием и обладающим большим боевым опытом и решимостью в достижении своей цели противник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</w:t>
      </w:r>
    </w:p>
    <w:sectPr>
      <w:endnotePr>
        <w:numFmt w:val="decimal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sz w:val="24"/>
          <w:szCs w:val="24"/>
        </w:rPr>
        <w:t xml:space="preserve">Грязнов М.П. История древних племен Оби по раскопкам близь  с. Большая Речка // МИА.М.-Л., 195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8; Худяков Ю.С. Железные наконечники стрел из Монголии // Древние культуры Монголии. Новосибирск, 1985; Юнусов А.С. Военное дело тюрок в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вв. ( по арабским источникам) // Военное дело древнего и средневекового населения Северной и Центральной Азии. Новосибирск, 1990; Овсянников В.В. К вопросу о защитном вооружении поздних кочевников Южного Урала//  Военное дело древнего и средневекового населения Северной и Центральной Азии. Новосибирск, 1990; Худяков Ю.С. Вооружение кочевников Южной Сибири и Центральной Азии в эпоху развитого средневековья. Новосибирск, 1997 и др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ябов С.И. Донская земл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Волгоград, 1992; Астапенко М.П. Донские казаки 1550-1920.Ростов- на-Дону, 1992;  Казаки Урала и Сибир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Сб.науч.трудов. Екатеринбург, 1993;История казачества азиатской  России. Т.1. 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- пер.пол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Екатеринбург, 1995; Цыбин В.М., Ашанин Е.А. История волжского казачества. Саратов, 2002. и др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оссийский государственный архив древних актов (РГАДА).Ф.111.Донские дела; Ф.127.Ногайские дела;  Ф.210.Разрядный приказ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арбаро и Контарини о России: К истории итало-русских связей 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.Вступ. ст., подготовка текста, пер.и коммент. Е.Ч.Скржинской.Л., 1971; Литвин Михалон. О нравах  татар, литовцев и москвитян. Пер.В.И.Матузовой.М., 1994; Описание перекопских и ногайских татар, черкесов, мингрелов и грузин Жана де Люка, монаха доминиканского ордена ( 1625) // Зап.Одесского общества  истории и древностей.1879.Т.11; Ферран.Путешествие из Крыма в Черкесию, через земли ногайских татар, в 1709 г.// Русский вестник.1842. Т.6.№ 4,; Флетчер Дж. О Государстве Российском, или Образ правления русского царя (обыкновенно называемого московским) Спб., 1906.  и др. 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ин Е.А.История военного искусства.Т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М., 1957.С.343; Каргалов В.В. Полководц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М., 1990.С.13-14, 16-17.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тория казачества азиатской России. Т.1. Екатеринбург, 1995. С.64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.О.Дезарно. Преследование казаками отступающих французов. 1827г // 1812 год. Бородинская панорама. М., 1982;  Абаза К.К. Казаки донцы, уральцы, кубанцы, терцы. СПб., 1890. С. 16. 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глазами иностранцев. М., 1986. С.69-70, 252-254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>Воробьев В.М. «Конность, людность, оружность и сбруйность» служилых городов при первых Романовых // Дом Романовых в истории России. СПб., 1995. С. 102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казачества азиатской России…С.65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пичников А.Н. Военное дело на Рус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 вв.Л., 1976. С.26-27; Арциховский А.В. Оружие на Руси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// Очерки  русской культуры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Ч.1. С. 389-390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казачества азиатской России…С.65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яков Ю.С. Русские и народы Южной Сибири в позднем средневековье ( военный аспект) // Тюркологический сборник. 2002. Россия и тюркский мир. М., 2003. С.379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удяков Ю.С. Русские и народы Южной Сибири…С.379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павлов В.В. История Ногайской Орды. М., 2002. С.581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бьев В.М. «Конность, людность и сбруйность…С.103.</w:t>
      </w:r>
    </w:p>
  </w:endnote>
  <w:endnote w:id="1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казачества азиатской России…С.65.</w:t>
      </w:r>
    </w:p>
  </w:endnote>
  <w:endnote w:id="1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рия казачества  азиатской  России…С.65.</w:t>
      </w:r>
    </w:p>
  </w:endnote>
  <w:endnote w:id="2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рпичников А.Н. Военное дело на Руси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Л.,1976. С. 9-11, 14-15.</w:t>
      </w:r>
    </w:p>
  </w:endnote>
  <w:endnote w:id="2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арбаро и Контарини о России.Л., 1970. С.190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бьев В. М. «Конность, людность, оружность и сбруйность» служилых городов при первых Романовых // Дом Романовых в истории России. С.95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м же. </w:t>
      </w:r>
    </w:p>
  </w:endnote>
  <w:endnote w:id="2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павлов В.В. Указ.соч.С.527-528.</w:t>
      </w:r>
    </w:p>
  </w:endnote>
  <w:endnote w:id="2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528.</w:t>
      </w:r>
    </w:p>
  </w:endnote>
  <w:endnote w:id="2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т. по: Трепавлов В.В. Указ.с оч. С.579.</w:t>
      </w:r>
    </w:p>
  </w:endnote>
  <w:endnote w:id="2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усаинова Е.В. Сравнительный анализ военной тактики вольного казачества и ногайцев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// Историческое и этнокультурное развитие Нижнего Поволжья.. Волгоград, 2003. С.59.</w:t>
      </w:r>
    </w:p>
  </w:endnote>
  <w:endnote w:id="2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лышев А.Б., Берднов С.Н. Влияние кочевников на русское военное искусство// Военно-исторические исследования в Поволжье. Саратов, 1998. Вып.3.С.36.</w:t>
      </w:r>
    </w:p>
  </w:endnote>
  <w:endnote w:id="2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я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в. глазами иностранцев.М., 1986. С. 69-72, 254.</w:t>
      </w:r>
    </w:p>
  </w:endnote>
  <w:endnote w:id="3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24"/>
          <w:szCs w:val="24"/>
        </w:rPr>
        <w:t>Хара-Даван Э. Чингис-хан как полководец и его наследие. М., 1996. С.206, 218.</w:t>
      </w:r>
    </w:p>
  </w:endnote>
  <w:endnote w:id="3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галов Л.Г. Полководцы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М., 1990. С.297.</w:t>
      </w:r>
    </w:p>
  </w:endnote>
  <w:endnote w:id="3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ГАДА, Ф.127.Ногайские дела. Оп.1. 1586 г.  № 1.  </w:t>
      </w:r>
    </w:p>
  </w:endnote>
  <w:endnote w:id="3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саинова Е.В. Сравнительный анализ тактики …С.57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4:27:00Z</dcterms:created>
  <dc:creator>!</dc:creator>
  <dc:description/>
  <cp:keywords/>
  <dc:language>en-US</dc:language>
  <cp:lastModifiedBy>пользователь</cp:lastModifiedBy>
  <cp:lastPrinted>2007-03-23T14:07:00Z</cp:lastPrinted>
  <dcterms:modified xsi:type="dcterms:W3CDTF">2021-09-06T09:35:00Z</dcterms:modified>
  <cp:revision>8</cp:revision>
  <dc:subject/>
  <dc:title>ВОЕННОЕ ИСКУССТВО КАЗАЧЕСТВА В XV-XVII ВЕКАХ</dc:title>
</cp:coreProperties>
</file>