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К «ВОКМ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131,г. Волгоград,</w:t>
        <w:br/>
        <w:t xml:space="preserve">пр-т им.В.И.Ленина,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ная 8(8442) 38-84-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 8(8442) 38-60-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научно-методической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uc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k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 8(8442) 38-84-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отделом: </w:t>
        <w:br/>
        <w:t>Иванова Елена Михайл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БУК «Волгоградский областной краеведческий музей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object w:dxaOrig="10861" w:dyaOrig="5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2pt;height:80.8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137264872" r:id="rId3"/>
        </w:objec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pacing w:lineRule="atLeast" w:line="240" w:before="0" w:after="0"/>
        <w:ind w:right="-2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Научно-практического семина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Теория и практика музейного дела»</w:t>
      </w:r>
    </w:p>
    <w:p>
      <w:pPr>
        <w:pStyle w:val="Normal"/>
        <w:spacing w:lineRule="atLeast" w:line="240" w:before="0" w:after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ведение итогов работы          муниципальных музее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и перспективы развития музеев реги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5 февраля 2022г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. Волгогр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рядок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выступление - 15 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ления в прениях – 5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февраля 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-11.00  Регистрация участников научно-практического семин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научно-практического семина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тственное слов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льченк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толий Андреевич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ГБУК «Волгоградский областной краеведческий музе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20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дведение итогов работы муниципальных музеев за 2021 год. Направления и перспективы развития музеев региона на 2022 год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Ивано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Елена Михайл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ая отделом методического и информационного обеспечения            ГБУК «Волгоградский областной краеведческий музе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35</w:t>
      </w:r>
    </w:p>
    <w:p>
      <w:pPr>
        <w:pStyle w:val="Heading1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бывание императора Петра Великого в нашем крае и его письма из Царицына». </w:t>
      </w:r>
    </w:p>
    <w:p>
      <w:pPr>
        <w:pStyle w:val="Heading1"/>
        <w:spacing w:lineRule="atLeast" w:line="0"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(</w:t>
      </w:r>
      <w:r>
        <w:rPr>
          <w:b w:val="false"/>
          <w:sz w:val="24"/>
          <w:szCs w:val="24"/>
        </w:rPr>
        <w:t>К 350 –летнему юбилею  с даты рождения Российского императора</w:t>
      </w:r>
    </w:p>
    <w:p>
      <w:pPr>
        <w:pStyle w:val="Heading1"/>
        <w:spacing w:lineRule="atLeast" w:line="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Петра </w:t>
      </w:r>
      <w:r>
        <w:rPr>
          <w:b w:val="false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упру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силий И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ктор филологических наук, профессор, ФГАОУ ВО ВГСП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5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бота в личном кабинете  по созданию аудио – гидов на платформе дополненной реальности «Артефакт», в рамках национального проекта «Культур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же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ла Владимировна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ист по связям со СМИ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БУК «Волгоградский областной краеведческий музей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ыт работы музея краеведения «Земля - Космос» в рамках юбилейного года освоения космического пространства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горелов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ина Сергеев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в. сектором учета МКУК "Музей краеведения «Земля – Космос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евского муниципальн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4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ьзование новых технологий в деятельности МКУК «Историко- краеведческий музей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olor w:val="010101"/>
          <w:sz w:val="24"/>
          <w:szCs w:val="24"/>
        </w:rPr>
        <w:t>Светлоярского муниципального района.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0101"/>
          <w:sz w:val="24"/>
          <w:szCs w:val="24"/>
        </w:rPr>
        <w:t xml:space="preserve">Кашле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10101"/>
          <w:sz w:val="24"/>
          <w:szCs w:val="24"/>
        </w:rPr>
        <w:t>Ларис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sz w:val="24"/>
          <w:szCs w:val="24"/>
        </w:rPr>
        <w:t xml:space="preserve"> МКУК «Историко- краеведческий музей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 xml:space="preserve">» Светлоярского муниципального района. </w:t>
      </w:r>
    </w:p>
    <w:p>
      <w:pPr>
        <w:pStyle w:val="Normal"/>
        <w:spacing w:lineRule="auto" w:line="240" w:before="0" w:after="0"/>
        <w:rPr>
          <w:rFonts w:ascii="Helvetica" w:hAnsi="Helvetica" w:cs="Helvetica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Helvetica" w:ascii="Helvetica" w:hAnsi="Helvetica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5</w:t>
      </w:r>
    </w:p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Итоги 2021года. Опыт работы МБУК Урюпинского районного историко- краеведческого музе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ходч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лия Ивановна</w:t>
      </w:r>
    </w:p>
    <w:p>
      <w:pPr>
        <w:pStyle w:val="Heading1"/>
        <w:spacing w:before="0" w:after="280"/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Директор МБУК Урюпинский районный историко - краеведческий муз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е - брей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45</w:t>
      </w:r>
    </w:p>
    <w:p>
      <w:pPr>
        <w:pStyle w:val="Heading1"/>
        <w:spacing w:before="0" w:after="280"/>
        <w:jc w:val="center"/>
        <w:rPr/>
      </w:pPr>
      <w:r>
        <w:rPr>
          <w:i/>
          <w:sz w:val="24"/>
          <w:szCs w:val="24"/>
        </w:rPr>
        <w:t>«Практические стажировки по направлениям музейной деятельности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Фондовая  работа в музее;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Работа по государственной программе «Пушкинская карта»;</w:t>
      </w:r>
    </w:p>
    <w:p>
      <w:pPr>
        <w:pStyle w:val="Heading1"/>
        <w:numPr>
          <w:ilvl w:val="0"/>
          <w:numId w:val="2"/>
        </w:numPr>
        <w:spacing w:before="280" w:after="28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абота с отчетностью. </w:t>
      </w:r>
    </w:p>
    <w:p>
      <w:pPr>
        <w:pStyle w:val="Heading1"/>
        <w:spacing w:before="0" w:after="280"/>
        <w:ind w:left="72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5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ъезд участников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48"/>
    </w:rPr>
  </w:style>
  <w:style w:type="character" w:styleId="WW8Num2z0">
    <w:name w:val="WW8Num2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km@lis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6:00Z</dcterms:created>
  <dc:creator>Microsoft Office</dc:creator>
  <dc:description/>
  <cp:keywords/>
  <dc:language>en-US</dc:language>
  <cp:lastModifiedBy>User</cp:lastModifiedBy>
  <cp:lastPrinted>2022-02-22T16:24:00Z</cp:lastPrinted>
  <dcterms:modified xsi:type="dcterms:W3CDTF">2022-02-22T13:29:00Z</dcterms:modified>
  <cp:revision>23</cp:revision>
  <dc:subject/>
  <dc:title/>
</cp:coreProperties>
</file>