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УК «ВОК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0131,г. Волгоград,</w:t>
        <w:br/>
        <w:t xml:space="preserve">пр-т им.В.И.Ленина,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ная 8(8442) 38-84-4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 8(8442) 38-60-9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научно-методическ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h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t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km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8(8442) 38-84-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отделом: </w:t>
        <w:br/>
        <w:t>Иванова Елена Михайлов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БУК «Волгоградский областной краеведческий музей»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object w:dxaOrig="10861" w:dyaOrig="59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2pt;height:80.8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456253399" r:id="rId3"/>
        </w:objec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-практическог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ина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ория и практика музейного дела»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Экскурсионная работа и другие формы культурно-образовательной деятельности в музея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овые форматы коммуникации с детскими и юношескими групп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преля 2022 года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. Волгогра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выступление - 15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я в прениях – 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00-11.00 Регистрация участников научно-практического семина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научно-практиче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Мальченко Анатолий Андреевич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иректор ГБУК «Волгоградский областной краеведческий музей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Экскурсионная работа и другие формы культурно-образовательной деятельности в музеях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Иванова Елена Михайлов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едующая отделом методического и информационного обеспечения            ГБУК «Волгоградский областной краеведческий музей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35</w:t>
      </w:r>
    </w:p>
    <w:p>
      <w:pPr>
        <w:pStyle w:val="Heading1"/>
        <w:spacing w:before="0" w:after="280"/>
        <w:jc w:val="center"/>
        <w:rPr/>
      </w:pPr>
      <w:r>
        <w:rPr>
          <w:b w:val="false"/>
          <w:i/>
          <w:sz w:val="24"/>
          <w:szCs w:val="24"/>
        </w:rPr>
        <w:t>«</w:t>
      </w:r>
      <w:r>
        <w:rPr>
          <w:sz w:val="24"/>
          <w:szCs w:val="24"/>
        </w:rPr>
        <w:t>Личность экскурсовода – основной показатель успешной работы с аудиторией»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mbria" w:ascii="Cambria" w:hAnsi="Cambria"/>
          <w:b/>
          <w:i/>
          <w:sz w:val="24"/>
          <w:szCs w:val="24"/>
        </w:rPr>
        <w:t>Камнева Оксана Евгеньевна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</w:t>
      </w:r>
      <w:r>
        <w:rPr>
          <w:rFonts w:cs="Cambria" w:ascii="Cambria" w:hAnsi="Cambria"/>
          <w:i/>
          <w:sz w:val="24"/>
          <w:szCs w:val="24"/>
        </w:rPr>
        <w:t>Член Правления Ассоциации экскурсоводов г. Волгогра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5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ические особенности подачи исторического материала различным категориям посетителей музея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вешникова Ольга Тимоф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цент кафедры всеобщей истории и методики преподавания истории и обществоведения ФГАОУ ВО ВГСП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ы интерпретации историко – культурного наследия в современных музеях</w:t>
      </w:r>
      <w:r>
        <w:rPr>
          <w:sz w:val="24"/>
          <w:szCs w:val="24"/>
        </w:rPr>
        <w:t>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абина Анастасия Алексеев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ист экскурсионного отдел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БУК </w:t>
      </w:r>
      <w:r>
        <w:rPr>
          <w:rFonts w:cs="Times New Roman" w:ascii="Times New Roman" w:hAnsi="Times New Roman"/>
          <w:sz w:val="24"/>
          <w:szCs w:val="24"/>
        </w:rPr>
        <w:t>«Историко – этнографический и архитектурный музей- заповедник «Старая Сарепта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формы музейной работы с детской и молодежной аудиторией. Музей изобразительного искусства им. И.И. Машков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кова Ольга Петровна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 искусствоведения. Заместитель директора Волгоградского ГБУК «Волгоградский музей изобразительных искусств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. И.И. Машк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4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обенности экскурсионной деятельности в МБУК «Дубовский районный историко – мемориальный и художественный комплекс».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10101"/>
          <w:sz w:val="24"/>
          <w:szCs w:val="24"/>
        </w:rPr>
        <w:t>Конаков Виктор Серге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>дирек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МБУК «</w:t>
      </w:r>
      <w:r>
        <w:rPr>
          <w:rFonts w:cs="Times New Roman" w:ascii="Times New Roman" w:hAnsi="Times New Roman"/>
          <w:sz w:val="24"/>
          <w:szCs w:val="24"/>
        </w:rPr>
        <w:t>Дубовский районный историко – мемориальный и художественный комплекс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cs="Helvetica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5</w:t>
      </w:r>
    </w:p>
    <w:p>
      <w:pPr>
        <w:pStyle w:val="Heading1"/>
        <w:spacing w:before="0" w:after="28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>«</w:t>
      </w:r>
      <w:r>
        <w:rPr>
          <w:sz w:val="24"/>
          <w:szCs w:val="24"/>
        </w:rPr>
        <w:t>Некоторые итоги экскурсионной работы по государственной программе «Пушкинская карта» в муниципальном музее Алексеевского района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лейманова Анна Геннадьевна</w:t>
      </w:r>
    </w:p>
    <w:p>
      <w:pPr>
        <w:pStyle w:val="Heading1"/>
        <w:spacing w:before="0" w:after="28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иректор МКУК Алексеевский районный историко –этнографический музейный комплекс».</w:t>
      </w:r>
    </w:p>
    <w:p>
      <w:pPr>
        <w:pStyle w:val="Heading1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3.25</w:t>
      </w:r>
    </w:p>
    <w:p>
      <w:pPr>
        <w:pStyle w:val="Heading1"/>
        <w:spacing w:lineRule="atLeast" w:line="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фе - брейк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Heading1"/>
        <w:spacing w:lineRule="atLeast" w:line="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Практические стажировки по направлениям музейной деятельности: </w:t>
      </w:r>
      <w:r>
        <w:rPr>
          <w:b w:val="false"/>
          <w:i/>
          <w:sz w:val="24"/>
          <w:szCs w:val="24"/>
        </w:rPr>
        <w:t>Фондовая работа в музее; Работа по государственной программе «Пушкинская карта»;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Работа с отчетностью. </w:t>
      </w:r>
    </w:p>
    <w:p>
      <w:pPr>
        <w:pStyle w:val="Heading1"/>
        <w:spacing w:lineRule="atLeast" w:line="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lineRule="atLeast" w:line="0"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8.3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мках культурно образовательной программы посещение Волгоградского музыкального театра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km@lis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6:00Z</dcterms:created>
  <dc:creator>Microsoft Office</dc:creator>
  <dc:description/>
  <cp:keywords/>
  <dc:language>en-US</dc:language>
  <cp:lastModifiedBy>Methodist</cp:lastModifiedBy>
  <cp:lastPrinted>2022-03-28T15:22:00Z</cp:lastPrinted>
  <dcterms:modified xsi:type="dcterms:W3CDTF">2022-03-29T07:08:00Z</dcterms:modified>
  <cp:revision>33</cp:revision>
  <dc:subject/>
  <dc:title/>
</cp:coreProperties>
</file>